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Kritéria pro přijímání dětí k základnímu vzděláván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v ZŠ Hlohovec pro školní rok 2025 /2026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ství </w:t>
      </w:r>
      <w:r>
        <w:rPr>
          <w:rFonts w:cs="Times New Roman" w:ascii="Times New Roman" w:hAnsi="Times New Roman"/>
          <w:b/>
          <w:bCs/>
        </w:rPr>
        <w:t>Základní školy a Mateřské školy Hlohovec, příspěvkové organizace</w:t>
      </w:r>
      <w:r>
        <w:rPr>
          <w:rFonts w:cs="Times New Roman" w:ascii="Times New Roman" w:hAnsi="Times New Roman"/>
        </w:rPr>
        <w:t xml:space="preserve"> stanov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základě § 36 zákona č. 561/2004 Sb., o předškolním, základním, středním, vyšším odborné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jiném vzdělávání (školský zákon), v platném znění, vyhlášky č. 48/2005 Sb., o základním vzdělávání a některých náležitostech plnění povinné školní docházky, v platném znění a podle dalších platných právních předpisů, </w:t>
      </w:r>
      <w:r>
        <w:rPr>
          <w:rFonts w:cs="Times New Roman" w:ascii="Times New Roman" w:hAnsi="Times New Roman"/>
          <w:b/>
          <w:color w:val="000000"/>
        </w:rPr>
        <w:t>kritéria pro přijímání žáků k základnímu vzdělávání v ZŠ Hlohovec</w:t>
      </w:r>
      <w:r>
        <w:rPr>
          <w:rFonts w:cs="Times New Roman" w:ascii="Times New Roman" w:hAnsi="Times New Roman"/>
          <w:color w:val="000000"/>
        </w:rPr>
        <w:t xml:space="preserve">. Podle těchto kritérií bude postupováno v případě, že počet žádostí o přijetí žáka k základnímu vzdělávání, podaných zákonnými zástupci, překročí stanovenou kapacitu maximálního počtu dětí v ZŠ Hlohovec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jímání žáků k základnímu vzdělávání probíhá ve správním řízení v souladu se zákonem č. 500/2004 Sb., správní řád, v platném znění. Účastník má právo nahlédnout do spisu v zákonné lhůtě. Podle ustanovení § 36 odst. 3 zákona č. 500/2004 Sb., správní řád, v platném znění, má možnost se před vydáním rozhodnutí vyjádřit k jeho podkladům, a to včetně způsobu jejich opatření, popř. navrhnout jejich doplně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e školní docházce jsou přijímány děti k začátku školního roku, který následuje po dni, kdy dítě dosáhlo věku 6 let a není-li mu povolen odklad školní docház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žádost zákonného zástupce může být přijato i přiměřeně tělesně i duševně vyspělé dítě, které dosáhne 6 let věku v období od září do června příslušného školního roku. (Podrobnosti o přijetí stanoví příslušný právní předpis v aktuálním znění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řednostně jsou přijímáni žáci s místem trvalého pobytu v Hlohov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tatní žáci jsou přijímáni do naplnění kapacity třídy. V případě naplnění kapacity jsou odkázáni na svoji spádovou školu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ápis se bude konat ve čtvrtek </w:t>
      </w:r>
      <w:r>
        <w:rPr>
          <w:rFonts w:eastAsia="Times New Roman" w:cs="Times New Roman" w:ascii="Times New Roman" w:hAnsi="Times New Roman"/>
          <w:b/>
          <w:bCs/>
          <w:color w:val="FF0000"/>
          <w:lang w:eastAsia="cs-CZ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cs-CZ"/>
        </w:rPr>
        <w:t>. 4. 2024</w:t>
      </w:r>
      <w:r>
        <w:rPr>
          <w:rFonts w:eastAsia="Times New Roman" w:cs="Times New Roman" w:ascii="Times New Roman" w:hAnsi="Times New Roman"/>
          <w:color w:val="FF000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cs-CZ"/>
        </w:rPr>
        <w:t>v 15:00 hodin</w:t>
      </w:r>
      <w:r>
        <w:rPr>
          <w:rFonts w:eastAsia="Times New Roman" w:cs="Times New Roman" w:ascii="Times New Roman" w:hAnsi="Times New Roman"/>
          <w:lang w:eastAsia="cs-CZ"/>
        </w:rPr>
        <w:t xml:space="preserve">. Náhradní termín po předchozí domluvě </w:t>
        <w:br/>
        <w:t>s vedením školy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K zápisu je nutné mít </w:t>
      </w:r>
      <w:r>
        <w:rPr>
          <w:rFonts w:eastAsia="Times New Roman" w:cs="Times New Roman" w:ascii="Times New Roman" w:hAnsi="Times New Roman"/>
          <w:lang w:eastAsia="cs-CZ"/>
        </w:rPr>
        <w:t xml:space="preserve">s sebou rodný list dítěte, občanský průkaz, popř. potvrzení o trvalém bydlišti dítěte. </w:t>
        <w:br/>
        <w:t>Při žádosti o odklad či dřívější nástup do školy před 6 rokem věku dítěte je potřeba ihned anebo ve lhůtě do 30ti dní od podání žádosti předložit potvrzení příslušného lékaře a školského poradenského zařízen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k má právo nahlédnout do spisu a vyjádřit se k podkladům řízení dne 17. 4. 2025 v době od 7.30 do 13.00 hodi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ozhodnutí o přijetí bude oznámeno nejpozději do 2. 5. 2025 zveřejněním seznamu uchazečů </w:t>
      </w:r>
      <w:r>
        <w:rPr>
          <w:rFonts w:cs="Times New Roman" w:ascii="Times New Roman" w:hAnsi="Times New Roman"/>
        </w:rPr>
        <w:t xml:space="preserve">na viditelném a veřejně přístupném místě v základní škole a na webových stránkách školy </w:t>
      </w:r>
      <w:r>
        <w:rPr>
          <w:rFonts w:eastAsia="Times New Roman" w:cs="Times New Roman" w:ascii="Times New Roman" w:hAnsi="Times New Roman"/>
          <w:lang w:eastAsia="cs-CZ"/>
        </w:rPr>
        <w:t>pod přiděleným registračním číslem, tímto se považuje rozhodnutí o přijetí za oznáme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lohovci 21. 2. 2025</w:t>
        <w:tab/>
        <w:tab/>
        <w:t xml:space="preserve">Mgr. Hana Müllerová                 </w:t>
      </w:r>
    </w:p>
    <w:p>
      <w:pPr>
        <w:pStyle w:val="Normal"/>
        <w:spacing w:before="0" w:after="200"/>
        <w:ind w:left="4956" w:hanging="49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>ředitelka školy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bidi="hi-I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2:00Z</dcterms:created>
  <dc:creator>Zdeňka</dc:creator>
  <dc:description/>
  <dc:language>en-US</dc:language>
  <cp:lastModifiedBy>schamberger@misch.cz</cp:lastModifiedBy>
  <cp:lastPrinted>2024-03-04T11:28:00Z</cp:lastPrinted>
  <dcterms:modified xsi:type="dcterms:W3CDTF">2025-02-21T08:32:00Z</dcterms:modified>
  <cp:revision>2</cp:revision>
  <dc:subject/>
  <dc:title/>
</cp:coreProperties>
</file>