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" w:cs="Liberation Serif"/>
          <w:b/>
          <w:b/>
        </w:rPr>
      </w:pPr>
      <w:r>
        <w:rPr>
          <w:rFonts w:eastAsia="Liberation Serif" w:cs="Liberation Serif"/>
          <w:b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Registrační číslo                                                                                                         Razítko školy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tLeast" w:line="21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ŽÁDOST O PŘIJETÍ DÍTĚTE K  PŘEDŠKOLNÍMU VZDĚLÁVÁNÍ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Žádám o přijetí dítěte k předškolnímu vzdělávání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v Mateřské škole Hlohovec, jejíž činnost vykonává Základní škola a Mateřská škola Hlohovec, příspěvková organizace, Dolní konec 239, 69143 Hlohovec, IČ 70982554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od:                    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Dítě: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329" w:type="dxa"/>
        <w:jc w:val="left"/>
        <w:tblInd w:w="-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narození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Státní občanství: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trvalého pobyt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ind w:left="-142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Zákonný zástupce dítěte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, příp. osoba, která je oprávněna dítě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v přijímacím řízení zastupovat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329" w:type="dxa"/>
        <w:jc w:val="left"/>
        <w:tblInd w:w="-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trvalého pobytu:</w:t>
            </w:r>
          </w:p>
          <w:p>
            <w:pPr>
              <w:pStyle w:val="TextBody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 pro doručování písemností:</w:t>
            </w:r>
          </w:p>
          <w:p>
            <w:pPr>
              <w:pStyle w:val="TextBody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/mail:</w:t>
            </w:r>
          </w:p>
        </w:tc>
      </w:tr>
    </w:tbl>
    <w:p>
      <w:pPr>
        <w:pStyle w:val="Normal"/>
        <w:pBdr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Vyjádření dětského lékaře: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tbl>
      <w:tblPr>
        <w:tblW w:w="9329" w:type="dxa"/>
        <w:jc w:val="left"/>
        <w:tblInd w:w="-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bookmarkStart w:id="0" w:name="_GoBack2"/>
            <w:bookmarkEnd w:id="0"/>
            <w:r>
              <w:rPr>
                <w:rFonts w:cs="Times New Roman" w:ascii="Times New Roman" w:hAnsi="Times New Roman"/>
              </w:rPr>
              <w:t xml:space="preserve">Dítě je řádně očkováno: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ano/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povinné očkování se netýká dětí jeden rok před zahájením školní docházky)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sou odchylky v psychomotorickém vývoji – jaké?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ano/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á sdělení lékař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oporučuji - nedoporučuji</w:t>
            </w:r>
            <w:r>
              <w:rPr>
                <w:rFonts w:cs="Times New Roman" w:ascii="Times New Roman" w:hAnsi="Times New Roman"/>
              </w:rPr>
              <w:t xml:space="preserve"> přijetí dítěte do MŠ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                                              Razítko a podpis lékaře</w:t>
            </w:r>
          </w:p>
        </w:tc>
      </w:tr>
    </w:tbl>
    <w:p>
      <w:pPr>
        <w:pStyle w:val="TextBody"/>
        <w:pBdr/>
        <w:spacing w:lineRule="atLeast" w:line="18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Souhlasím</w:t>
      </w:r>
      <w:r>
        <w:rPr>
          <w:rFonts w:cs="Times New Roman" w:ascii="Times New Roman" w:hAnsi="Times New Roman"/>
          <w:sz w:val="18"/>
          <w:szCs w:val="18"/>
        </w:rPr>
        <w:t xml:space="preserve"> se zpracováním výše uvedených údajů pro účely přijímacího říze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rohlašuji:</w:t>
      </w:r>
      <w:r>
        <w:rPr>
          <w:rFonts w:cs="Times New Roman" w:ascii="Times New Roman" w:hAnsi="Times New Roman"/>
          <w:sz w:val="18"/>
          <w:szCs w:val="18"/>
        </w:rPr>
        <w:t xml:space="preserve"> - že uvádím pravdivé údaje a jsem si vědom/a, že uvedení nepravdivých údajů může být důvodem ke zrušení přijetí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- že  jednám ve shodě s druhým zákonným zástupcem dítě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. dne …………         Podpis zákonného zástupce: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02:00Z</dcterms:created>
  <dc:creator>Zdeňka</dc:creator>
  <dc:description/>
  <cp:keywords/>
  <dc:language>en-US</dc:language>
  <cp:lastModifiedBy>Zdenka Hajdová</cp:lastModifiedBy>
  <cp:lastPrinted>2024-03-04T18:01:00Z</cp:lastPrinted>
  <dcterms:modified xsi:type="dcterms:W3CDTF">2024-03-04T17:02:00Z</dcterms:modified>
  <cp:revision>2</cp:revision>
  <dc:subject/>
  <dc:title/>
</cp:coreProperties>
</file>