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škola a Mateřská škola Hlohovec,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příspěvková organizace,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lní konec 239, 691 43 Hlohovec, IČO 7098255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4"/>
          <w:szCs w:val="64"/>
        </w:rPr>
      </w:pPr>
      <w:r>
        <w:rPr>
          <w:rFonts w:cs="Calibri" w:ascii="Calibri" w:hAnsi="Calibri"/>
          <w:b/>
          <w:bCs/>
          <w:sz w:val="64"/>
          <w:szCs w:val="6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ŠKOLNÍ VZDĚLÁVACÍ PROGRAM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i/>
          <w:iCs/>
          <w:sz w:val="56"/>
          <w:szCs w:val="56"/>
        </w:rPr>
        <w:t>Ruku v ruce objevujeme svět...</w:t>
      </w:r>
      <w:r>
        <w:rPr>
          <w:rFonts w:cs="Calibri" w:ascii="Calibri" w:hAnsi="Calibri"/>
          <w:b/>
          <w:bCs/>
          <w:i/>
          <w:iCs/>
          <w:sz w:val="64"/>
          <w:szCs w:val="64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pce, lesy, rybníky,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lké řeky, parníky.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kam naše oko vidí,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>všude plno dobrých lidí…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68065" cy="3592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30"/>
          <w:szCs w:val="30"/>
          <w:u w:val="single"/>
          <w:lang w:val="en-US" w:eastAsia="en-US"/>
        </w:rPr>
        <w:t>OBSAH:</w:t>
      </w:r>
    </w:p>
    <w:p>
      <w:pPr>
        <w:pStyle w:val="Normal"/>
        <w:autoSpaceDE w:val="false"/>
        <w:jc w:val="both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 </w:t>
      </w:r>
      <w:r>
        <w:rPr>
          <w:rFonts w:cs="Calibri" w:ascii="Calibri" w:hAnsi="Calibri"/>
          <w:sz w:val="26"/>
          <w:szCs w:val="26"/>
          <w:lang w:val="en-US" w:eastAsia="en-US"/>
        </w:rPr>
        <w:t>I.  Identifikační údaj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</w:t>
      </w:r>
      <w:r>
        <w:rPr>
          <w:rFonts w:cs="Calibri" w:ascii="Calibri" w:hAnsi="Calibri"/>
          <w:sz w:val="26"/>
          <w:szCs w:val="26"/>
          <w:lang w:val="en-US" w:eastAsia="en-US"/>
        </w:rPr>
        <w:t>II. Charakteristika škol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II.  </w:t>
      </w:r>
      <w:r>
        <w:rPr>
          <w:rFonts w:cs="Calibri" w:ascii="Calibri" w:hAnsi="Calibri"/>
          <w:sz w:val="26"/>
          <w:szCs w:val="26"/>
          <w:lang w:val="en-US" w:eastAsia="en-US"/>
        </w:rPr>
        <w:t>Podmínky  vzdělávání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         </w:t>
      </w:r>
      <w:r>
        <w:rPr>
          <w:rFonts w:cs="Calibri" w:ascii="Calibri" w:hAnsi="Calibri"/>
          <w:sz w:val="26"/>
          <w:szCs w:val="26"/>
          <w:lang w:val="en-US" w:eastAsia="en-US"/>
        </w:rPr>
        <w:t>1.Materiální a hygienické podmínky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         </w:t>
      </w:r>
      <w:r>
        <w:rPr>
          <w:rFonts w:cs="Calibri" w:ascii="Calibri" w:hAnsi="Calibri"/>
          <w:sz w:val="26"/>
          <w:szCs w:val="26"/>
          <w:lang w:val="en-US" w:eastAsia="en-US"/>
        </w:rPr>
        <w:t>2. Životospráva  dětí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         </w:t>
      </w:r>
      <w:r>
        <w:rPr>
          <w:rFonts w:cs="Calibri" w:ascii="Calibri" w:hAnsi="Calibri"/>
          <w:sz w:val="26"/>
          <w:szCs w:val="26"/>
          <w:lang w:val="en-US" w:eastAsia="en-US"/>
        </w:rPr>
        <w:t>3. Psychosociální podmínky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         </w:t>
      </w:r>
      <w:r>
        <w:rPr>
          <w:rFonts w:cs="Calibri" w:ascii="Calibri" w:hAnsi="Calibri"/>
          <w:sz w:val="26"/>
          <w:szCs w:val="26"/>
          <w:lang w:val="en-US" w:eastAsia="en-US"/>
        </w:rPr>
        <w:t>4. Organizace chodu  MŠ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         </w:t>
      </w:r>
      <w:r>
        <w:rPr>
          <w:rFonts w:cs="Calibri" w:ascii="Calibri" w:hAnsi="Calibri"/>
          <w:sz w:val="26"/>
          <w:szCs w:val="26"/>
          <w:lang w:val="en-US" w:eastAsia="en-US"/>
        </w:rPr>
        <w:t>5. Řízení MŠ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         </w:t>
      </w:r>
      <w:r>
        <w:rPr>
          <w:rFonts w:cs="Calibri" w:ascii="Calibri" w:hAnsi="Calibri"/>
          <w:sz w:val="26"/>
          <w:szCs w:val="26"/>
          <w:lang w:val="en-US" w:eastAsia="en-US"/>
        </w:rPr>
        <w:t>6. Personální a pedagogické zajištění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         </w:t>
      </w:r>
      <w:r>
        <w:rPr>
          <w:rFonts w:cs="Calibri" w:ascii="Calibri" w:hAnsi="Calibri"/>
          <w:sz w:val="26"/>
          <w:szCs w:val="26"/>
          <w:lang w:val="en-US" w:eastAsia="en-US"/>
        </w:rPr>
        <w:t>7. Spoluúčast rodičů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n-US" w:eastAsia="en-US"/>
        </w:rPr>
        <w:t xml:space="preserve">        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 xml:space="preserve">8. Vzdělávání dětí se speciálními vzdělávacími potřebami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26"/>
          <w:szCs w:val="26"/>
        </w:rPr>
        <w:t>9. Vzdělávání dětí nadaných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  <w:r>
        <w:rPr>
          <w:rFonts w:cs="Calibri" w:ascii="Calibri" w:hAnsi="Calibri"/>
          <w:sz w:val="26"/>
          <w:szCs w:val="26"/>
        </w:rPr>
        <w:t>10. Vzdělávání dětí od dvou do tří let</w:t>
      </w:r>
    </w:p>
    <w:p>
      <w:pPr>
        <w:pStyle w:val="Bezmezer"/>
        <w:rPr>
          <w:b/>
          <w:b/>
          <w:u w:val="single"/>
          <w:lang w:val="en-US" w:eastAsia="cs-CZ"/>
        </w:rPr>
      </w:pPr>
      <w:r>
        <w:rPr>
          <w:rFonts w:eastAsia="Calibri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1. </w:t>
      </w:r>
      <w:r>
        <w:rPr>
          <w:sz w:val="26"/>
          <w:szCs w:val="26"/>
          <w:lang w:val="en-US" w:eastAsia="cs-CZ"/>
        </w:rPr>
        <w:t>Podmínky pro vzděl</w:t>
      </w:r>
      <w:r>
        <w:rPr>
          <w:sz w:val="26"/>
          <w:szCs w:val="26"/>
          <w:lang w:val="en-US" w:eastAsia="cs-CZ"/>
        </w:rPr>
        <w:t>ávání dětí s nedostatečnou znalostí českého jazyka</w:t>
      </w:r>
    </w:p>
    <w:p>
      <w:pPr>
        <w:pStyle w:val="Normal"/>
        <w:autoSpaceDE w:val="false"/>
        <w:jc w:val="both"/>
        <w:rPr>
          <w:b/>
          <w:b/>
          <w:u w:val="single"/>
          <w:lang w:val="en-US" w:eastAsia="cs-CZ"/>
        </w:rPr>
      </w:pPr>
      <w:r>
        <w:rPr>
          <w:b/>
          <w:u w:val="single"/>
          <w:lang w:val="en-US"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iCs/>
          <w:color w:val="000000"/>
          <w:sz w:val="26"/>
          <w:szCs w:val="26"/>
          <w:lang w:val="en-US" w:eastAsia="en-US"/>
        </w:rPr>
        <w:t>IV.   Organizace vzdělávání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Cs/>
          <w:color w:val="000000"/>
          <w:sz w:val="26"/>
          <w:szCs w:val="26"/>
          <w:lang w:eastAsia="en-US"/>
        </w:rPr>
        <w:t xml:space="preserve"> </w:t>
      </w:r>
      <w:r>
        <w:rPr>
          <w:rFonts w:cs="Calibri" w:ascii="Calibri" w:hAnsi="Calibri"/>
          <w:iCs/>
          <w:color w:val="000000"/>
          <w:sz w:val="26"/>
          <w:szCs w:val="26"/>
          <w:lang w:val="en-US" w:eastAsia="en-US"/>
        </w:rPr>
        <w:t>V.    Charakteristika ŠVP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iCs/>
          <w:color w:val="000000"/>
          <w:sz w:val="26"/>
          <w:szCs w:val="26"/>
          <w:lang w:val="en-US" w:eastAsia="en-US"/>
        </w:rPr>
        <w:t>VI.   Vzdělávací obsah ŠVP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Integrované bloky: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6"/>
          <w:szCs w:val="26"/>
          <w:lang w:val="en-US" w:eastAsia="en-US"/>
        </w:rPr>
        <w:t xml:space="preserve">                </w:t>
      </w:r>
      <w:r>
        <w:rPr>
          <w:rFonts w:eastAsia="Comic Sans MS" w:cs="Calibri" w:ascii="Calibri" w:hAnsi="Calibri"/>
          <w:color w:val="000000"/>
          <w:sz w:val="26"/>
          <w:szCs w:val="26"/>
          <w:lang w:val="en-US" w:eastAsia="en-US"/>
        </w:rPr>
        <w:t xml:space="preserve">1.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Co přichází s podzimem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n-US" w:eastAsia="en-US"/>
        </w:rPr>
        <w:t xml:space="preserve">              </w:t>
      </w: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2. Zima nás baví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n-US" w:eastAsia="en-US"/>
        </w:rPr>
        <w:t xml:space="preserve">             </w:t>
      </w: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6"/>
          <w:lang w:val="en-US" w:eastAsia="en-US"/>
        </w:rPr>
        <w:t xml:space="preserve">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3. Co přináší jaro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n-US" w:eastAsia="en-US"/>
        </w:rPr>
        <w:t xml:space="preserve">             </w:t>
      </w: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6"/>
          <w:lang w:val="en-US" w:eastAsia="en-US"/>
        </w:rPr>
        <w:t xml:space="preserve">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4. Moje okolí a celý svět</w:t>
      </w:r>
      <w:r>
        <w:rPr>
          <w:rFonts w:eastAsia="Calibri" w:cs="Calibri" w:ascii="Calibri" w:hAnsi="Calibri"/>
          <w:i/>
          <w:iCs/>
          <w:color w:val="000000"/>
          <w:sz w:val="26"/>
          <w:szCs w:val="26"/>
          <w:lang w:val="en-US" w:eastAsia="en-US"/>
        </w:rPr>
        <w:t xml:space="preserve">   </w:t>
      </w:r>
    </w:p>
    <w:p>
      <w:pPr>
        <w:pStyle w:val="Normal"/>
        <w:autoSpaceDE w:val="false"/>
        <w:ind w:hanging="360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VII.     Evaluační systém školy</w:t>
      </w:r>
    </w:p>
    <w:p>
      <w:pPr>
        <w:pStyle w:val="Normal"/>
        <w:autoSpaceDE w:val="false"/>
        <w:ind w:hanging="360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 xml:space="preserve">VIII.  </w:t>
      </w:r>
      <w:r>
        <w:rPr>
          <w:rFonts w:cs="Calibri" w:ascii="Calibri" w:hAnsi="Calibri"/>
          <w:color w:val="000000"/>
          <w:sz w:val="26"/>
          <w:szCs w:val="26"/>
          <w:lang w:eastAsia="en-US"/>
        </w:rPr>
        <w:t xml:space="preserve">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 xml:space="preserve"> Přílohy:</w:t>
      </w:r>
    </w:p>
    <w:p>
      <w:pPr>
        <w:pStyle w:val="Normal"/>
        <w:autoSpaceDE w:val="false"/>
        <w:ind w:hanging="360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n-US" w:eastAsia="en-US"/>
        </w:rPr>
        <w:t xml:space="preserve">            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 xml:space="preserve">1 - Doplňující vzdělávací plán - vzdělávání dětí 2 – 3letých </w:t>
      </w:r>
    </w:p>
    <w:p>
      <w:pPr>
        <w:pStyle w:val="Normal"/>
        <w:autoSpaceDE w:val="false"/>
        <w:ind w:hanging="360"/>
        <w:jc w:val="both"/>
        <w:rPr>
          <w:rFonts w:ascii="Calibri" w:hAnsi="Calibri" w:eastAsia="Calibri" w:cs="Calibri"/>
          <w:color w:val="000000"/>
          <w:sz w:val="30"/>
          <w:szCs w:val="30"/>
          <w:lang w:val="en-US" w:eastAsia="en-US"/>
        </w:rPr>
      </w:pPr>
      <w:r>
        <w:rPr>
          <w:rFonts w:eastAsia="Calibri" w:cs="Calibri" w:ascii="Calibri" w:hAnsi="Calibri"/>
          <w:color w:val="000000"/>
          <w:sz w:val="30"/>
          <w:szCs w:val="30"/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aps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aps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aps/>
          <w:sz w:val="36"/>
          <w:szCs w:val="36"/>
          <w:lang w:val="en-U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ap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aps/>
          <w:sz w:val="36"/>
          <w:szCs w:val="36"/>
          <w:lang w:val="en-U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ap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aps/>
          <w:sz w:val="36"/>
          <w:szCs w:val="36"/>
          <w:lang w:val="en-U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ap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aps/>
          <w:sz w:val="36"/>
          <w:szCs w:val="36"/>
          <w:lang w:val="en-U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ap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aps/>
          <w:sz w:val="36"/>
          <w:szCs w:val="36"/>
          <w:lang w:val="en-U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ap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aps/>
          <w:sz w:val="36"/>
          <w:szCs w:val="36"/>
          <w:lang w:val="en-U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ap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aps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caps/>
          <w:sz w:val="40"/>
          <w:szCs w:val="4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. Identifikační údaje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školy:                                  </w:t>
        <w:tab/>
        <w:t xml:space="preserve">Základní škola a Mateřská škola Hlohovec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                                            </w:t>
        <w:tab/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dresa:                                           </w:t>
        <w:tab/>
        <w:t xml:space="preserve">Dolní konec 239, 691 43 Hlohovec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                                                         7098255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ontakt:                                         </w:t>
        <w:tab/>
        <w:t>tel. 774 493 655, hlohovec.zs@tiscali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dresa MŠ:                                   </w:t>
        <w:tab/>
        <w:t xml:space="preserve">Dědina 10, 691 43 Hlohovec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ontakt:                                         </w:t>
        <w:tab/>
        <w:t xml:space="preserve"> tel. 774493656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 xml:space="preserve">materskaskola@zshlohovec.cz                                                 </w:t>
      </w:r>
    </w:p>
    <w:p>
      <w:pPr>
        <w:pStyle w:val="Normlnweb"/>
        <w:shd w:fill="FFFFFF" w:val="clear"/>
        <w:rPr/>
      </w:pPr>
      <w:r>
        <w:rPr>
          <w:rFonts w:cs="Calibri" w:ascii="Calibri" w:hAnsi="Calibri"/>
        </w:rPr>
        <w:t xml:space="preserve">Zřizovatel:                                     </w:t>
        <w:tab/>
        <w:t xml:space="preserve"> Obec Hlohovec, Hlavní 75, 519354103    </w:t>
        <w:br/>
        <w:t xml:space="preserve">                                                        </w:t>
        <w:tab/>
        <w:t xml:space="preserve"> e-mail: obec@hlohovec.cz                                                           </w:t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</w:rPr>
        <w:t xml:space="preserve">Statutární zástupce        </w:t>
        <w:tab/>
        <w:t xml:space="preserve">              Mgr. Hana Sítková, tel. 774 493 655</w:t>
        <w:tab/>
      </w:r>
    </w:p>
    <w:p>
      <w:pPr>
        <w:pStyle w:val="Normln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ŠVP vypracovala:                                    Zdeňka Hajdová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</w:rPr>
        <w:t xml:space="preserve">Číslo jednací </w:t>
        <w:tab/>
        <w:tab/>
        <w:tab/>
        <w:tab/>
        <w:t>61 /2021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</w:rPr>
        <w:t xml:space="preserve">Platnost ŠVP: </w:t>
        <w:tab/>
        <w:tab/>
        <w:tab/>
        <w:tab/>
        <w:t>1. 9. 2021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I. Charakteristika školy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teřská škola Hlohovec je dvoutříd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patrová historická budova MŠ se nachází v řadové zástavbě, uprostřed obce na ulici Dědin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vní záznam o mateřské škole v Hlohovci pochází z roku 1912. Do roku 1963 byla mateřská škola umístěna v budově základní školy na č. p. 239, do budovy na č. p. 10, kde sídlí doposud, se přemístila dne 1. 9. 1963 po celkové rekonstrukci budo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ší rekonstrukce se uskutečnila v roce 1995, jednalo se o přístavbu školní jídelny a celkovou rekonstrukci školní kuchyně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1. 10. 2002 přešla MŠ Hlohovec na samostatný právní subjekt, k 1. 1. 2006 se spojila v jeden právní subjekt se ZŠ Hlohove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oce 2011 - 2012 proběhla rozsáhlá rekonstrukce interiéru budovy, v roce 2015 byla provedena výměna oken, zateplení budovy a nová fasáda, která respektuje a zachovává  historický ráz ob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va je vytápěna plynovým kotlem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zemí budovy se nachází společná šatna dětí a zaměstnanců a kancelář školy. Dále je zde školní kuchyně s jídelnou a šatnou pro děti místní základní školy, které se zde rovněž stravuj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rvním patře jsou 2 třídy – třída Sluníček, třída Berušek a sociální zařízení obou tříd.  Třídy jsou částečně smíšené. V budově není bezbariérový přístup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teřská škola má k dispozici prostornou zatravněnou školní zahradu, která je po rekonstrukci v roce 2015 zařízena v přírodním stylu a je velmi dobře vybavena herními prvky, podporujícími všestranný rozvoj dětí. V roce 2022 byla zahrada s využitím dotace dále výrazně rozšířena o přilehlý nevyužívaný pozemek ve vlastnictví zřizovatele a získali jsme tak edukativní zahradu s lesními prvky. Celý prostor je celoročně využíván k hrám, pohybovým aktivitám, výuce a pobytu dětí venku. Jsou zde různé druhy dřevin, vzrostlé stromy v létě poskytují příjemný stín. Uměle vybudovaný kopec umožňuje dětem rovněž zimní spo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II. Podmínky  vzdělávání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 Materiální podmínk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ě třídy se nachází v 1. patře budovy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stor třídy Sluníček vznikl při poslední rekonstrukci spojením dvou dříve samostatných místností a je částečně rozdělen příčkou s průhledem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řída je věkově částečně smíšená (děti 4 – 6 leté), čemuž odpovídá i dvojí velikost stolečků a židlič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řída Berušek je menší, obvykle zde bývají děti 3 – 4 (5)leté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obou oddělení je pohodlně přístupné sociální za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ídy jsou vybaveny zdravotně nezávadným účelným nábytkem, který odpovídá antropometrickým i hygienickým požadavků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obou třídách jsou vytvořeny tématicky zaměřené herní koutky, které průběžně upravujeme a dotváříme podle prostorových možností. Otevřený policový systém umožňuje dětem pohodlný přístup a přehledný výběr hraček a pomůcek. Je dbáno na to, aby každá věc měla své stabilní místo, na které je děti po skončení hry ukládají.</w:t>
      </w:r>
    </w:p>
    <w:p>
      <w:pPr>
        <w:pStyle w:val="Bezmezer"/>
        <w:jc w:val="both"/>
        <w:rPr/>
      </w:pPr>
      <w:r>
        <w:rPr>
          <w:rFonts w:cs="Comic Sans MS"/>
        </w:rPr>
        <w:t>Menší prostory třídy Berušek příliš neumožňují variabilitu v uspořádání prostoru kvůli rozkládání lehátek v prostoru na odpolední odpočinek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račky a pomůcky jsou vhodné pro výše uvedené věkové skupiny a podle finančních možností MŠ pravidelně obměňovány a doplňovány tak, aby umožňovaly a podporovaly všestranný rozvoj dětí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třídě Sluníček využíváme ke vzdělávání interaktivní tabuli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kladovací prostory pro pomůcky a potřeby učitelek slouží v obou třídách prostorné vestavěné skříně, které slouží současně k ukládání lehátek pro odpolední odpočinek a každé dítě zde má rovněž svoji skříňku na ukládání lůžkov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pořádání prostoru tříd je průběžně a upravováno na základě zkušeností z běžného provozu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řízemí se nachází společná šatna pro děti obou tříd. Obě oddělení se střídají rovněž v jídelně v přízemí budovy a to jak u svačinek, tak u obědů. Tímto způsobem učíme děti rozvíjet společenské návyky při společném stolov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elkou předností mateřské školy je prostorná ozeleněná školní zahrada, která prošla v roce 2015 a 2022 celkovou rekonstrukcí a je byla vybudována v přírodním stylu.  Herní prvky z akátového dřeva podporují u dětí fyzickou zdatnost a pomáhají odbourávat strach při překonávání překážek a umožňuje dětem všestranné vyžití. Je zde vybudován bylinkový záhon, o který se děti učí pečovat. Zahrada je rovněž využívána k environmentální výchově. Veškeré vybavení a zařízení je pravidelně revidováno a splňuje podmínky platných norem pro bezpečné užívání. Pro zimní hry a sporty je zde vybudován  svah. Část prostoru zahrady tvoří asfaltová plocha, která je využívána k jízdě na odrážedlech, sportovním hrám a rovněž bývá využívána k dopravní výchově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 vycházkám a k vzdělávacím činnostem využíváme pěkné okolí naší obce, lesopark v okolí rybníka, zahrádkářskou kolonii, pole a vinice, kde lze s dětmi celoročně pozorovat postupné proměny v přírodě a taky veškeré polní práce během roku. Navštěvujeme i dvorky a farmy místních chovatelů, kde mají děti možnost pozorovat různá domácí i cizokrajná zvíř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zíme kvalitní standardní i nadstandardní aktivity pro všechny děti naší školy (odpolední kroužky  - výuka angličtiny, taneční kroužek, folklorní kroužek), děti se na základě dobrovolnosti mohou zúčastnit výuky bruslení na zimním stadionu v Břeclavi, během celého roku pořádáme sportovní a kulturní akce, výlety, společné akce pro rodiče a dět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měr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eastAsia="Comic Sans MS" w:cs="Calibri" w:ascii="Calibri" w:hAnsi="Calibri"/>
          <w:sz w:val="22"/>
          <w:szCs w:val="22"/>
        </w:rPr>
        <w:t xml:space="preserve">Podle prostorových možností průběžně dotvářet </w:t>
      </w:r>
      <w:r>
        <w:rPr>
          <w:rFonts w:cs="Calibri" w:ascii="Calibri" w:hAnsi="Calibri"/>
          <w:sz w:val="22"/>
          <w:szCs w:val="22"/>
        </w:rPr>
        <w:t xml:space="preserve">herní koutky. Dovybavovat třídy herním materiálem a pomůckami – termín: průběžně podle finančních možností školy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  <w:u w:val="single"/>
        </w:rPr>
        <w:t>Životospráva dětí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denním režimu je stanoveno časové rozvržení činností, doba scházení a rozcházení dětí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ěti mohou do MŠ přicházet kdykoliv podle potřeb rodičů, ti jsou však uvědoměni o vhodnosti příchodů dětí tak, aby tyto měly možnost zapojovat se do všech denních aktivit a současně měly dostatek prostoru pro spontánní hry. Děti v posledním roce před zahájením školní docházky tráví v MŠ povinně 4 hodiny a to v době 8.30 do 12.30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polupráci se školní kuchyní je dbáno na dodržování skladby jídelníčku tak, aby odpovídal zásadám zdravé výživy. Je dodržována zdravá technologie přípravy pokrmů a nápojů. Jídelníček je vyvěšen na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dbě MŠ a na webových stránkách škol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celou dobu pobytu dítěte v mateřské škole je zajištěn pitný režim. Ve třídách jsou umístěny nerezové nádoby s kohoutkem, děti si podle svých potřeb samy napouštějí nápoje do svých hrníčků. Pití je zajištěno i při pobytu na zahradě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va je dětem podávána 3x denně. Mezi jednotlivými pokrmy jsou dodržovány maximálně 3 hodinové interval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ěti nenutíme do jídla, vedeme je k tomu, aby si jídla vážily a osvojily si zdravý způsob stravová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eme děti ke zdravému způsobu života, v průběhu celého dne zařazujeme prvky zdravotní a ekologické výchov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hybové aktivity dětí se uskutečňují formou zdravotních rozcviček, tělovýchovných chvilek, pohybových her a různých pohybových aktivit při ve třídě i při pobytu venk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K pobytu dětí venku je využívána zahrada, kde mají děti možnost všestranného bezpečného pohybu, dále uskutečňujeme vycházky do blízkého i vzdálenějšího okolí. Je dbáno na pravidelný a dostatečně dlouhý – dvouhodinový - pobyt dětí venku. Důvodem k jeho omezení je nepříznivé počasí (inverze, silný mráz, vítr nebo déšť)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Je respektována individuální potřeba spánku a odpočinku dětí, nespícím dětem jsou nabízeny jiné klidné činnosti, musí však respektovat potřeby spících dětí. Rušnější činnosti nejsou z důvodu nemožnosti odchodu dětí do jiné místnosti a zajištění pedagogického dozoru nad nespícími dětmi možné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áměr:</w:t>
      </w:r>
      <w:r>
        <w:rPr>
          <w:rFonts w:cs="Calibri" w:ascii="Calibri" w:hAnsi="Calibri"/>
          <w:sz w:val="22"/>
          <w:szCs w:val="22"/>
        </w:rPr>
        <w:t xml:space="preserve"> zařazovat do jídelníčku pestřejší nabídku ovoce a zeleniny. Vařit pouze z čerstvých surov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užívat k řízeným výchovně vzdělávacím aktivitám</w:t>
      </w:r>
      <w:r>
        <w:rPr>
          <w:rFonts w:eastAsia="Comic Sans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 větší míře školní zahrad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  <w:u w:val="single"/>
        </w:rPr>
        <w:t>Psychosociální podmín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ově příchozím dětem navrhujeme ve spolupráci s rodiči postupnou adaptaci na nové prostředí i situac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í prioritou je vytvoření ovzduší důvěry, tolerance a klidu, ve kterém je samozřejmostí vzájemná pomoc a podpora a kde se děti cítí bezpečně a spokojeně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ktujeme individuální potřeby dětí, vyhýbáme se hodnoticím a kritickým výrokům. Komunikace s dětmi probíhá formou jasných a dětem srozumitelných pokynů v závislosti na individuální vyspělosti jednotlivých dětí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ětem jsou činnosti nabízeny, vytvářeny podmínky a je podporováno jejich samostatné rozhodování.</w:t>
      </w:r>
    </w:p>
    <w:p>
      <w:pPr>
        <w:pStyle w:val="Normal"/>
        <w:autoSpaceDE w:val="false"/>
        <w:spacing w:before="0" w:after="1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zatěžujeme děti nadměrnou náročností prováděných činností ani spěchem. Vzdělávací nabídka je individualizovaná a odpovídá věku a mentalitě dětí. Děti mají dostatečný prostor pro volnou hru jak ve třídách, tak při pobytu na zahradě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ěstujeme v dětech vědomí, že všechny děti mají rovnocenné postavení a žádné z nich není zvýhodňováno ani znevýhodňováno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i nejsou zbytečně organizovány ani podporovány v nezdravé soutěživ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áme na nenásilné začleňování dětí do kolektivu, nenutíme je do činností, ale snažíme se je zapojit vhodnou motivac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ečně s dětmi vytváříme a nastolujeme taková pravidla, která jsou děti schopny chápat a respektovat. Nabízíme jim možnost výběru a volby – tím je učíme samostatně se rozhodova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ažíme se posilovat v dětech kamarádské vztahy a ochotu pomoci druhé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ventivně na ně působíme v oblasti negativních projevů v mezilidských vztazích a tím se snažíme předcházet konfliktům a projevům sociálně patologických jevů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éče o tělesnou a duševní hygienu dětí využíváme přírodu v okolí, zařazujeme relaxační aktivity, pěší výlety do okolní přírody, vedeme děti k pozorování a objevování krásy a rozmanitosti přírody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nál  MŠ se stará o příjemné, čisté a bezpečné prostředí a vytváří podmínky pro spokojený pobyt dětí v MŠ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áměr</w:t>
      </w:r>
      <w:r>
        <w:rPr>
          <w:rFonts w:cs="Calibri" w:ascii="Calibri" w:hAnsi="Calibri"/>
          <w:sz w:val="22"/>
          <w:szCs w:val="22"/>
        </w:rPr>
        <w:t>: vytvořit ve třídě Berušek v rámci prostorový ch možností odpočinkový kout pro případ potřeby soukromí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a relaxace dět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  <w:u w:val="single"/>
        </w:rPr>
        <w:t>Organizace chodu MŠ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Bezmezer"/>
        <w:jc w:val="both"/>
        <w:rPr>
          <w:rFonts w:cs="Comic Sans MS"/>
        </w:rPr>
      </w:pPr>
      <w:r>
        <w:rPr>
          <w:rFonts w:cs="Comic Sans MS"/>
        </w:rPr>
        <w:t>Denní program je koncipován tak, aby umožňoval pružně reagovat na individuální    možnosti dětí, na jejich aktuální či aktuálně změněné potřeby. .</w:t>
      </w:r>
    </w:p>
    <w:p>
      <w:pPr>
        <w:pStyle w:val="Bezmezer"/>
        <w:jc w:val="both"/>
        <w:rPr/>
      </w:pPr>
      <w:r>
        <w:rPr>
          <w:rFonts w:eastAsia="Calibri"/>
        </w:rPr>
        <w:t xml:space="preserve"> </w:t>
      </w:r>
      <w:r>
        <w:rPr>
          <w:rFonts w:cs="Comic Sans MS"/>
        </w:rPr>
        <w:t xml:space="preserve">Učitelky se plně věnují dětem a jejich vzdělávání. </w:t>
      </w:r>
    </w:p>
    <w:p>
      <w:pPr>
        <w:pStyle w:val="Bezmezer"/>
        <w:jc w:val="both"/>
        <w:rPr/>
      </w:pPr>
      <w:r>
        <w:rPr>
          <w:rFonts w:eastAsia="Calibri"/>
        </w:rPr>
        <w:t xml:space="preserve"> </w:t>
      </w:r>
      <w:r>
        <w:rPr>
          <w:rFonts w:cs="Comic Sans MS"/>
        </w:rPr>
        <w:t xml:space="preserve">Děti zde mají potřebné zázemí, klid, bezpečí i soukromí. </w:t>
      </w:r>
    </w:p>
    <w:p>
      <w:pPr>
        <w:pStyle w:val="Bezmezer"/>
        <w:jc w:val="both"/>
        <w:rPr/>
      </w:pPr>
      <w:r>
        <w:rPr>
          <w:rFonts w:eastAsia="Calibri"/>
        </w:rPr>
        <w:t xml:space="preserve"> </w:t>
      </w:r>
      <w:r>
        <w:rPr>
          <w:rFonts w:cs="Comic Sans MS"/>
        </w:rPr>
        <w:t xml:space="preserve">Při nástupu dítěte do mateřské školy je uplatňován ve spolupráci s rodiči individuálně  přizpůsobený adaptační režim. </w:t>
      </w:r>
    </w:p>
    <w:p>
      <w:pPr>
        <w:pStyle w:val="Bezmezer"/>
        <w:jc w:val="both"/>
        <w:rPr/>
      </w:pPr>
      <w:r>
        <w:rPr>
          <w:rFonts w:eastAsia="Calibri"/>
        </w:rPr>
        <w:t xml:space="preserve"> </w:t>
      </w:r>
      <w:r>
        <w:rPr>
          <w:rFonts w:cs="Comic Sans MS"/>
        </w:rPr>
        <w:t xml:space="preserve">Poměr spontánních a řízených činností je v denním programu vyvážený, a to včetně aktivit, které mateřská škola organizuje nad rámec běžného programu. </w:t>
      </w:r>
    </w:p>
    <w:p>
      <w:pPr>
        <w:pStyle w:val="Bezmezer"/>
        <w:jc w:val="both"/>
        <w:rPr/>
      </w:pPr>
      <w:r>
        <w:rPr>
          <w:rFonts w:eastAsia="Calibri"/>
        </w:rPr>
        <w:t xml:space="preserve"> </w:t>
      </w:r>
      <w:r>
        <w:rPr>
          <w:rFonts w:cs="Comic Sans MS"/>
        </w:rPr>
        <w:t xml:space="preserve">Děti mají dostatek času i prostoru pro spontánní hru, aby ji mohly dokončit nebo v ní později pokračovat. </w:t>
      </w:r>
    </w:p>
    <w:p>
      <w:pPr>
        <w:pStyle w:val="Bezmezer"/>
        <w:jc w:val="both"/>
        <w:rPr>
          <w:rFonts w:cs="Comic Sans MS"/>
        </w:rPr>
      </w:pPr>
      <w:r>
        <w:rPr>
          <w:rFonts w:cs="Comic Sans MS"/>
        </w:rPr>
        <w:t xml:space="preserve">Děti jsou podněcovány k vlastní aktivitě a experimentování, motivovány k zapojení do organizace činností, je jim umožněno pracovat svým tempem. </w:t>
      </w:r>
    </w:p>
    <w:p>
      <w:pPr>
        <w:pStyle w:val="Bezmezer"/>
        <w:jc w:val="both"/>
        <w:rPr>
          <w:rFonts w:cs="Comic Sans MS"/>
        </w:rPr>
      </w:pPr>
      <w:r>
        <w:rPr>
          <w:rFonts w:cs="Comic Sans MS"/>
        </w:rPr>
        <w:t xml:space="preserve">Vytváříme podmínky pro individuální, skupinové i frontální činnosti, děti mohou pracovat v malých, středně velkých i velkých skupinách. </w:t>
      </w:r>
    </w:p>
    <w:p>
      <w:pPr>
        <w:pStyle w:val="Bezmezer"/>
        <w:jc w:val="both"/>
        <w:rPr/>
      </w:pPr>
      <w:r>
        <w:rPr>
          <w:rFonts w:cs="Comic Sans MS"/>
        </w:rPr>
        <w:t>Denně jsou zařazovány řízené zdravotně preventivní pohybové aktivity, pohybové chvilky a to ve třídách nebo venku.</w:t>
      </w:r>
    </w:p>
    <w:p>
      <w:pPr>
        <w:pStyle w:val="Bezmezer"/>
        <w:jc w:val="both"/>
        <w:rPr/>
      </w:pPr>
      <w:r>
        <w:rPr>
          <w:rFonts w:cs="Comic Sans MS"/>
        </w:rPr>
        <w:t xml:space="preserve">Dbáme na respektování soukromí dětí. Rovněž je jim umožněno uchýlit se do klidného koutku a neúčastnit se při nezájmu společných činností, nabádáme děti taky k dodržování soukromí při osobní hygieně. </w:t>
      </w:r>
    </w:p>
    <w:p>
      <w:pPr>
        <w:pStyle w:val="Bezmezer"/>
        <w:jc w:val="both"/>
        <w:rPr>
          <w:rFonts w:cs="Comic Sans MS"/>
        </w:rPr>
      </w:pPr>
      <w:r>
        <w:rPr>
          <w:rFonts w:cs="Comic Sans MS"/>
        </w:rPr>
        <w:t xml:space="preserve">Plánování činností je pružné, reaguje na aktuálně vzniklé situace, potřeby a zájmy dětí, vyhovuje individuálním vzdělávacím potřebám a možnostem dětí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dět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ividuálně uspokojovat své tělesné potřeb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ykonávat samostatně činnosti, související se sebeobsluhou /individuálně dle vě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 stupně vývoje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žívat spontánně celé prostředí třídy za předpokladu dodržení smluvených pravid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účastnit nebo neúčastnit se individuálních či skupinových aktivit nabízený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čitelkou nebo ostatními dětm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kud volí jinou činnost než ostatní, nerušit je svým chování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ílet se na plánování a rozhodování o společných záležitostech kolektiv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jadřovat svůj názor, naslouchat názorům jiných, hledat společná řeš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ílet se na vytváření a respektování společných pravidel soužití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5) Řízení MŠ</w:t>
      </w:r>
    </w:p>
    <w:p>
      <w:pPr>
        <w:pStyle w:val="Normln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Ředitelka ZŠ a MŠ, příspěvkové organizace, zajišťuje personální a pedagogické obsazení, dbá o kvalifikaci a odbornou způsobilost  pracovníků, ve spolupráci se zástupkyní pro MŠ provádí zápisy dětí, které probíhají na základě stanovených a zřizovatelem schválených kritérií, dále zajišťuje společně s kolektivem zaměstnanců MŠ vybavenost tříd, školní zahrady a školní jídelny technickým vybavením a didaktickými pomůckami, stará se o větší opravy a rekonstrukce. </w:t>
      </w:r>
    </w:p>
    <w:p>
      <w:pPr>
        <w:pStyle w:val="Bezmezer"/>
        <w:rPr/>
      </w:pPr>
      <w:r>
        <w:rPr/>
        <w:t xml:space="preserve">Zástupkyně pro MŠ  vypracovává ŠVP, organizuje zápis a schůzky s rodiči, vede pedagogické rady a provozní porady, zajišťuje DVPP,  vypracovává podklady pro účetní (mzdy, školné), zajišťuje běžný chod školy, harmonogram směn učitelek a školnice, nákupy didaktických pomůcek a materiálu, drobné opravy a údržbu všech prostor MŠ,  hodnotí práci učitelek.              </w:t>
      </w:r>
    </w:p>
    <w:p>
      <w:pPr>
        <w:pStyle w:val="Bezmezer"/>
        <w:rPr/>
      </w:pPr>
      <w:r>
        <w:rPr/>
        <w:t xml:space="preserve">Povinnosti, pravomoci a úkoly všech pracovníků jsou jasně vymezeny v jejich pracovní náplni, pracovním a vnitřní řádu.                                                          </w:t>
      </w:r>
    </w:p>
    <w:p>
      <w:pPr>
        <w:pStyle w:val="Bezmezer"/>
        <w:rPr/>
      </w:pPr>
      <w:r>
        <w:rPr/>
        <w:t xml:space="preserve">Učitelky jsou zodpovědné za bezpečnost dětí a za výsledky výchovně vzdělávací činnosti, pravidelné hodnocení dle evaluačního plánu.                                          </w:t>
      </w:r>
    </w:p>
    <w:p>
      <w:pPr>
        <w:pStyle w:val="Bezmezer"/>
        <w:rPr/>
      </w:pPr>
      <w:r>
        <w:rPr/>
        <w:t>Práce školy je postavena na týmové spolupráci všech zaměstnanců, ke spolupráci jsou zváni i rodiče.</w:t>
      </w:r>
    </w:p>
    <w:p>
      <w:pPr>
        <w:pStyle w:val="Bezmezer"/>
        <w:rPr/>
      </w:pPr>
      <w:r>
        <w:rPr/>
        <w:t>Ve třídách pracují učitelky s dětmi podle TVP, který si samy vypracovávají a podle aktuálních potřeb a zájmu dětí průběžně upravují a doplňují.</w:t>
      </w:r>
    </w:p>
    <w:p>
      <w:pPr>
        <w:pStyle w:val="Bezmezer"/>
        <w:rPr/>
      </w:pPr>
      <w:r>
        <w:rPr/>
        <w:t>Kontrolní a evaluační činnosti zahrnují všechny stránky chodu mateřské školy. Z výsledků jsou vyvozovány závěry pro další práci.</w:t>
      </w:r>
    </w:p>
    <w:p>
      <w:pPr>
        <w:pStyle w:val="Bezmezer"/>
        <w:rPr/>
      </w:pPr>
      <w:r>
        <w:rPr/>
        <w:t>Spolupráce s rodiči a podávání informací probíhá na všech úrovních.</w:t>
      </w:r>
    </w:p>
    <w:p>
      <w:pPr>
        <w:pStyle w:val="Bezmezer"/>
        <w:rPr/>
      </w:pPr>
      <w:r>
        <w:rPr/>
        <w:t>Spolupráci se zřizovatelem, odborníky a státní správou zajišťuje ředitelka školy a zástupkyně pro MŠ.</w:t>
      </w:r>
    </w:p>
    <w:p>
      <w:pPr>
        <w:pStyle w:val="Bezmez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6) Personální a pedagogické zajištění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e třídách se střídají vždy 2 učitelky na ranní a odpolední směně. Je zajištěno dostatečné překrývání – učitelky souběžně působí u dětí v době pobytu venku a při obědě. Podle aktuálních možností je pedagogický sbor posílen o asistentky. S využitím PHmaxu je zaměstnána i 1 učitelka na 8 hodin měsíčně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lužby učitelek jsou organizovány takovým způsobem, aby byla vždy a při všech činnostech zajištěna optimální pedagogická péče o děti. V okrajových částech dne, kdy je v MŠ minimum dětí, využíváme spojování tříd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šechny učitelky se dále vzdělávají formou školení, seminářů, webinářů  a také formou samostudia ve svém volném čase (čerpání volna pro samostudium provoz MŠ příliš neumožňuje), k čemuž mají k dispozici odbornou  literaturu a časopisy, pravidelně odebíráme časopis Informatorium.</w:t>
      </w:r>
    </w:p>
    <w:p>
      <w:pPr>
        <w:pStyle w:val="Normal"/>
        <w:autoSpaceDE w:val="false"/>
        <w:spacing w:before="0" w:after="1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dagogický sbor pracuje na základě jasně vymezených a společně vytvořených pravidel. </w:t>
      </w:r>
    </w:p>
    <w:p>
      <w:pPr>
        <w:pStyle w:val="Normal"/>
        <w:autoSpaceDE w:val="false"/>
        <w:spacing w:before="0" w:after="1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šichni zaměstnanci jednají, chovají se a pracují profesionálním způsobem v souladu se společenskými pravidly a pedagogickými a metodickými zásadami výchovy a vzdělávání předškolních dětí. </w:t>
      </w:r>
    </w:p>
    <w:p>
      <w:pPr>
        <w:pStyle w:val="Normal"/>
        <w:autoSpaceDE w:val="false"/>
        <w:spacing w:before="0" w:after="1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čitelky v případě potřeby spolupracují s odborníky – speciálními pedagogy, psychology, poradenskými zařízeními.</w:t>
      </w:r>
    </w:p>
    <w:p>
      <w:pPr>
        <w:pStyle w:val="Normal"/>
        <w:autoSpaceDE w:val="false"/>
        <w:spacing w:before="0" w:after="136"/>
        <w:jc w:val="both"/>
        <w:rPr/>
      </w:pPr>
      <w:r>
        <w:rPr>
          <w:rFonts w:cs="Calibri" w:ascii="Calibri" w:hAnsi="Calibri"/>
          <w:sz w:val="22"/>
          <w:szCs w:val="22"/>
        </w:rPr>
        <w:t>Rozdělení přímé i nepřímé pedagogické práce  je zvoleno tak, aby bylo pedagogické působení učitelek co nejefektivnější.</w:t>
      </w:r>
    </w:p>
    <w:p>
      <w:pPr>
        <w:pStyle w:val="Normal"/>
        <w:autoSpaceDE w:val="false"/>
        <w:spacing w:before="0" w:after="136"/>
        <w:jc w:val="both"/>
        <w:rPr/>
      </w:pPr>
      <w:r>
        <w:rPr>
          <w:rFonts w:cs="Calibri" w:ascii="Calibri" w:hAnsi="Calibri"/>
          <w:sz w:val="22"/>
          <w:szCs w:val="22"/>
        </w:rPr>
        <w:t>Úklid provádí, o pořádek a čistotu prostor MŠ a o vytápění se stará školnice. Stravování dětí a zaměstnanců je zajištěno vlastní kuchy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učitelek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znát ŠVP a další potřebné dokumenty MŠ, pracovat podle nich v souladu s RVP PV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dílet se na jejich tvorbě a realizaci, hodnotit výsledky vzdělávání a naplňování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ílů dle evaluačního plán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jadřovat svůj názo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samostatně projektovat a realizovat výchovné a vzdělávací činnosti,  směřující cílevědomě k rozvoj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ětí, rozšiřování jejich kompetencí, schopností, dovedností, poznatků, postojů</w:t>
      </w:r>
      <w:r>
        <w:rPr/>
        <w:t xml:space="preserve">, </w:t>
      </w:r>
      <w:r>
        <w:rPr>
          <w:rFonts w:cs="Calibri" w:ascii="Calibri" w:hAnsi="Calibri"/>
          <w:sz w:val="22"/>
          <w:szCs w:val="22"/>
        </w:rPr>
        <w:t>hledat vhodné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trategie  a metody pro individualizované vzdělávání dětí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lánovat a provádět individuální výchovně vzdělávací činnosti s dětmi se speciálním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vzdělávacími potřebam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ílet se na zajišťování a realizaci kulturních akcí MŠ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hodnotit výsledky své práce, sledovat a a hodnotit podmínky vzděl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vádět pedagogickou diagnostiku, sledovat a hodnotit individuální pokroky dětí v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jejich rozvoji a učení, výsledky evaluace uplatňovat v další práci s dítětem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vychovávat a vést děti ke zdravému způsobu život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kytovat poradenskou činnost v rozsahu odpovídajícím kompetencím uč. M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nát a respektovat řád škol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oustavně se vzdělávat a výsledky vzdělávání  přenášet do prax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hledat v rodičích spolupracovníky a partnery při výchově dítěte a při realizac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o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ledovat názory, přání a potřeby partnerů ve vzdělávání (rodičů, spolupracovník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ákladní školy, obce) a reagovat na získané podnět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poskytovat individuální konzultace zákonným zástupcům v předem dohodnutém čas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7) Spoluúčast rodičů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práce s rodiči funguje na základě partnerství a je založená na přímých kontaktech a vstřícném předávání vzájemných informacích o dětech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ažíme se o vzájemný respekt, porozumění a oboustrannou důvěr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běžně rodiče informujeme o práci mateřské školy a o individuálních pokrocích jejich dítěte, případně se podle aktuální potřeby společně domlouváme na dalším postup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ktujeme soukromí rodiny, zachováváme mlčenlivost a neposkytujeme nevyžádané rad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užíváme spolupráci s rodiči nejen v oblasti výchovy a vzdělávání dětí, ale i pomoci na úseku materiálního zabezpečení (poskytnutí materiálu pro práci s dětmi, pohoštění na společné akce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ěhem celého školního roku pořádáme v rámci MŠ  společné akce pro rodiče s dětmi, jejichž rozpis je v ročním plánu a rodiče dostatečně včas informujeme o jejich konání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áva a povinnosti rodičů: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seznámit se s řádem školy, s řádem ŠJ a respektovat j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jadřovat svůj náz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jakékoli problémy a připomínky konzultovat se zaměstnanci MŠ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znát a respektovat pravidla soužití v M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eznámit se se základními materiály, podle kterých MŠ pracuje, vyjadřovat svůj názor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 těmto materiálům, podílet se na jeho dotváření a obohacování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využívat informační systém MŠ (informační nástěnky, webové stránky školy, schůzky s rodič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 nástupem dítěte do MŠ využívat možnosti návštěvy školky s dítět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účastnit se schůzek a společných akcí rodičů s dětmi v M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vrhovat další možnos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é aktivity školy s rodič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hájení školního roku – informativní schůzka, společné různě tématicky zaměřené tvořivé dílny, Svatomartinský průvod, Vánoční zpívání u stromečku před MŠ, maškarní bál v kulturním domě (společně se ZŠ), den otevřených dveří, Zahradní slavnost a rozloučení s předškoláky. Odborné přednášky pro rodič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lán akcí je vypracován individuálně na každý rok.</w:t>
      </w:r>
    </w:p>
    <w:p>
      <w:pPr>
        <w:pStyle w:val="Normal"/>
        <w:autoSpaceDE w:val="false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neři, se kterými MŠ spoluprac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ec Hlohovec ( zřizovatel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Š Hlohovec /od 1. 1. 2006 společný subjekt s MŠ - společné kulturní akce, divadelní 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stavení, koncerty, Mikulášské strašení, návštěva předškoláků v ZŠ, maškarní bál a aktuálně zařazujeme další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 Pedagogicko - psychologická poradna Břecla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C Hodonín a SPC Brno (v případě zařazení dětí se speciálními vzdělávacím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třebam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diče dět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ístní chovatelé a farmáři (exkurze)</w:t>
      </w:r>
    </w:p>
    <w:p>
      <w:pPr>
        <w:pStyle w:val="Normal"/>
        <w:autoSpaceDE w:val="false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8) Vzdělávání dětí se speciálními vzdělávacími potřebam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vzdělávání dětí se speciálními vzdělávacími potřebami je třeba naplňování cílů předškolního vzdělávání přizpůsobovat tak, aby maximálně vyhovělo dětem, jejich potřebám a možnost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ahou učitelek je vytvoření optimálních podmínek k rozvoji osobnosti každého dítěte. Učitelky vedou ostatní děti k chápání rovného postavení všech dětí. Organizace dne i plánování činností se řídí mírou postižení a individuálních potřeb dítěte.</w:t>
      </w:r>
    </w:p>
    <w:p>
      <w:pPr>
        <w:pStyle w:val="Normal"/>
        <w:tabs>
          <w:tab w:val="clear" w:pos="708"/>
          <w:tab w:val="left" w:pos="164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 případě integrace dětí se speciálními vzdělávacími potřebami je navázána spolupráce s příslušným odborným pracovištěm a vypracován plán podpory nebo individuální vzdělávací plán. Jsou vytvořeny podmínky s ohledem na specifika konkrétního dítěte – zajištěny kompenzační a didaktické pomůcky a další potřebné materiální vybavení. Rovněž je podle doporučení poradenských orgánů zajištěn asistent pedagoga nebo osobní asistent. MŠ spolupracuje s rodiči dítěte – zprostředkovává kontakty s poradenským zařízením a pravidelně informuje rodiče o vývoji a pokrocích dítěte.</w:t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Podpůrná opatření 1. stupně: </w:t>
      </w:r>
    </w:p>
    <w:p>
      <w:pPr>
        <w:pStyle w:val="Normal"/>
        <w:tabs>
          <w:tab w:val="clear" w:pos="708"/>
          <w:tab w:val="left" w:pos="164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na základě pozorování a průběžné pedagogické diagnostiky se učitelky ve třídě zaměří na posílení dítěte v oblastech, ve kterých zaostává. Současně komunikujeme s rodiči, zohledňujeme jejich postřehy o dítěti, seznamujeme je s pokroky dítěte. Pokroky dítěte průběžně vyhodnocujeme a zaznamenáváme v pedagogické diagnostice. Pokud se podpůrná opatření jeví jako nedostatečná, doporučíme rodičům dítěte návštěvu školského poradenského zařízení. </w:t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odpůrná opatření 2. – 5. stupně:</w:t>
      </w:r>
    </w:p>
    <w:p>
      <w:pPr>
        <w:pStyle w:val="Normal"/>
        <w:tabs>
          <w:tab w:val="clear" w:pos="708"/>
          <w:tab w:val="left" w:pos="164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základě závěru a doporučení školského poradenského zařízení a rodičů dítěte vypracujeme  IVP dítěte. Zvolíme vhodný vzdělávací obsah, metody a formy práce, způsob a četnost vyhodnocování rozvoje dítěte.</w:t>
      </w:r>
    </w:p>
    <w:p>
      <w:pPr>
        <w:pStyle w:val="Normal"/>
        <w:tabs>
          <w:tab w:val="clear" w:pos="708"/>
          <w:tab w:val="left" w:pos="164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vypracování IVP jsou zodpovědné učitelky ve třídě, které s dítětem pracují.</w:t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>9. Vzdělávání dětí nadaných:</w:t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procesu úpravy vzdělávání žáků mimořádně nadaných jsou využívány dva postupy nebo jejich kombinaci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obohacování předškolního vzdělávání (jeho rozšiřování a prohlubování),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akcelerace vzdělávání (rychlejší zvládnutí látky dítětem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ěmto dětem je vytvářena bohatá a podnětná nabídka tak, aby umožňovala hledání a objevování pro ně nových informací a souvislostí. Je jim vytvářen prostor pro složitější činnosti, poskytována větší volnost v rozhodování, co budou dál dělat ve volném čase,  děti mohou samostatně číst, počítat, pracovat s počítačem, studovat encyklopedie, je respektován jejich výběr témat a činností a poskytován velký prostor pro sebehodnocení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yhledávání dětí nadaných probíhá zejména pomocí pozorování a zpracovávání pedagogické diagnostiky. Při zjištění faktu, že by se mohlo jednat o mimořádně nadané dítě, je nejprve vypracován plán podpory podle individuálních potřeb dítěte. V případě potřeby je navázána spolupráce s PPP k dalšímu odbornému posouzení. O všech krocích jsou informování zákonní zástupci dítěte. Po stanovení diagnostiky probíhá stimulace rozvoje nadaného dítěte, a to prostřednictvím didaktického materiálu a různých pomůcek (doporučení poradenského zařízení). Mateřská škola vyhodnocuje pokroky dítěte a dává zpětnou vazbu rodičům, pokroky konzultuje i nadále s odborníky. </w:t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44" w:leader="none"/>
        </w:tabs>
        <w:jc w:val="both"/>
        <w:rPr/>
      </w:pPr>
      <w:r>
        <w:rPr>
          <w:rFonts w:cs="Calibri" w:ascii="Calibri" w:hAnsi="Calibri"/>
          <w:b/>
          <w:color w:val="000000"/>
          <w:u w:val="single"/>
        </w:rPr>
        <w:t>10. Vzdělávání dětí od dvou do tří let:</w:t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4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zdělávání dětí 2 – 3letých je podrobněji rozpracováno v příloze ŠVP.</w:t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 vzdělávání dětí mladších tří let převládají spontánní činnosti nad řízenými. Nejčastěji uplatňujeme individuální nebo skupinovou formu činnosti. Důraz je kladen na volnou hru. </w:t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lné míře akceptujeme vývojová specifika (individualizace a diferenciace). Při plánování vzdělávací nabídky pro děti mladší tří let vycházíme z jednoduchých principů:</w:t>
      </w:r>
    </w:p>
    <w:p>
      <w:pPr>
        <w:pStyle w:val="Normal"/>
        <w:tabs>
          <w:tab w:val="clear" w:pos="708"/>
          <w:tab w:val="left" w:pos="164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jednoduchost</w:t>
      </w:r>
    </w:p>
    <w:p>
      <w:pPr>
        <w:pStyle w:val="Normal"/>
        <w:tabs>
          <w:tab w:val="clear" w:pos="708"/>
          <w:tab w:val="left" w:pos="164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časová nenáročnost – časté střídání činností</w:t>
      </w:r>
    </w:p>
    <w:p>
      <w:pPr>
        <w:pStyle w:val="Normal"/>
        <w:tabs>
          <w:tab w:val="clear" w:pos="708"/>
          <w:tab w:val="left" w:pos="164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známé prostředí a nejbližší okolí</w:t>
      </w:r>
    </w:p>
    <w:p>
      <w:pPr>
        <w:pStyle w:val="Normal"/>
        <w:tabs>
          <w:tab w:val="clear" w:pos="708"/>
          <w:tab w:val="left" w:pos="164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mysluplnost a podnětnost</w:t>
      </w:r>
    </w:p>
    <w:p>
      <w:pPr>
        <w:pStyle w:val="Normal"/>
        <w:tabs>
          <w:tab w:val="clear" w:pos="708"/>
          <w:tab w:val="left" w:pos="164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statek prostoru a času pro volný pohyb a hru dítěte</w:t>
      </w:r>
    </w:p>
    <w:p>
      <w:pPr>
        <w:pStyle w:val="Normal"/>
        <w:tabs>
          <w:tab w:val="clear" w:pos="708"/>
          <w:tab w:val="left" w:pos="164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ituály</w:t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i vzdělávání dětí od dvou do tří let maximálně využíváme metody práce vhodné pro tuto věkovou kategorii:</w:t>
      </w:r>
    </w:p>
    <w:p>
      <w:pPr>
        <w:pStyle w:val="Normal"/>
        <w:tabs>
          <w:tab w:val="clear" w:pos="708"/>
          <w:tab w:val="left" w:pos="164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ituační učení</w:t>
      </w:r>
    </w:p>
    <w:p>
      <w:pPr>
        <w:pStyle w:val="Normal"/>
        <w:tabs>
          <w:tab w:val="clear" w:pos="708"/>
          <w:tab w:val="left" w:pos="164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pontánní sociální učení (nápodoba)</w:t>
      </w:r>
    </w:p>
    <w:p>
      <w:pPr>
        <w:pStyle w:val="Normal"/>
        <w:tabs>
          <w:tab w:val="clear" w:pos="708"/>
          <w:tab w:val="left" w:pos="164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rožitkové učení</w:t>
      </w:r>
    </w:p>
    <w:p>
      <w:pPr>
        <w:pStyle w:val="Normal"/>
        <w:tabs>
          <w:tab w:val="clear" w:pos="708"/>
          <w:tab w:val="left" w:pos="164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učení hrou a činnostm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Cs/>
          <w:color w:val="000000"/>
          <w:sz w:val="22"/>
          <w:szCs w:val="22"/>
          <w:u w:val="single"/>
        </w:rPr>
        <w:t>Podmínky vzdělávání dětí 2-3letých: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Děti mladší tří let jsou do mateřské školy přijímány na základě rozhodnutí ředitelky školy po splnění kritérií a zákonných podmínek přijetí dítěte do MŠ. Děti mladší tří let jsou zařazovány do třídy Berušek společně s dětmi tříletými. Personální obsazení zajišťují dvě učitelky, které jsou v této problematice proškoleny a dále se vzdělávají. Hlavním cílem této třídy je pomoci dětem odpoutat se od rodičů, adaptovat se na prostředí a režim mateřské školy, začlenit se do kolektivu vrstevníků, osvojit si základní sebeobslužné a hygienické návyky a získávání samostatnosti. Režim dne a plánované aktivity jsou podle možností přizpůsobovány individuálním potřebám aktivních činností a odpočinku dětí. Učitelky k dětem přistupují s citem a trpělivostí a zaměřují se především na učení prožitkem. Dávají dětem dostatečný prostor pro spontánní hru, odpočinek a vytváří podmínky pro celkový rozvoj jejich osobnosti. Hračky a vybavení třídy, které je pro děti mladší tří let vhodné a bezpečné, průběžně doplňujeme v závislosti na finančních možnostech mateřské školy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Vzdělávací činnosti jsou realizovány v menších skupinách či individuálně, podle potřeb a volby dětí. Učitelky ve třídě, kde jsou zařazeny děti od dvou do tří let, mají pozitivní vztah k dětem této věkové kategorie.  V přímé pedagogické práci se překrývají minimálně 2,5 hodiny denně a to na pobyt venku a v době oběda.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Režim dne ve třídě se zařazenými dvouletými dětmi je upraven s ohledem na potřeby dětí. Největší prostor věnujeme volné hře dětí. Pro pobyt venku nejčastěji využíváme přilehlou zahradu jako nejbezpečnější prostředí.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o příchod a odchod dětí ve věku od dvou do tří let není stanovena pevná hodina, vždy se domlouváme s rodiči individuálně, tak, aby dítěti nebyl pobyt v mateřské škole uměle prodlužován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Dětem je poskytován v rámci časových a organizačních možností dostatek prostoru na odpočinek, v případě, že spí, nejsou buzeny.</w:t>
      </w:r>
    </w:p>
    <w:p>
      <w:pPr>
        <w:pStyle w:val="Bezmezer"/>
        <w:rPr>
          <w:rFonts w:cs="Comic Sans MS"/>
        </w:rPr>
      </w:pPr>
      <w:r>
        <w:rPr>
          <w:rFonts w:cs="Comic Sans MS"/>
        </w:rPr>
      </w:r>
    </w:p>
    <w:p>
      <w:pPr>
        <w:pStyle w:val="Bezmezer"/>
        <w:rPr/>
      </w:pPr>
      <w:r>
        <w:rPr>
          <w:rFonts w:cs="Comic Sans MS"/>
        </w:rPr>
        <w:t xml:space="preserve">Záměry: </w:t>
        <w:br/>
        <w:t xml:space="preserve">- postupně dovybavovat třídu se zařazenými dvouletými  dětmi vhodnými hračkami a pomůckami </w:t>
        <w:br/>
        <w:t>- v případě zařazení dvouletého dítěte do heterogenní třídy znepřístupnit hračky a</w:t>
      </w:r>
    </w:p>
    <w:p>
      <w:pPr>
        <w:pStyle w:val="Bezmezer"/>
        <w:rPr/>
      </w:pPr>
      <w:r>
        <w:rPr>
          <w:rFonts w:eastAsia="Calibri"/>
        </w:rPr>
        <w:t xml:space="preserve">   </w:t>
      </w:r>
      <w:r>
        <w:rPr>
          <w:rFonts w:cs="Comic Sans MS"/>
        </w:rPr>
        <w:t>pomůcky nevhodné pro dvouleté děti</w:t>
      </w:r>
    </w:p>
    <w:p>
      <w:pPr>
        <w:pStyle w:val="Bezmezer"/>
        <w:rPr>
          <w:rFonts w:cs="Comic Sans MS"/>
        </w:rPr>
      </w:pPr>
      <w:r>
        <w:rPr>
          <w:rFonts w:cs="Comic Sans MS"/>
        </w:rPr>
        <w:t>- zajistit klidové prostory pro odpočinek během dne</w:t>
      </w:r>
    </w:p>
    <w:p>
      <w:pPr>
        <w:pStyle w:val="Normal"/>
        <w:autoSpaceDE w:val="false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b/>
          <w:u w:val="single"/>
          <w:lang w:val="en-US" w:eastAsia="cs-CZ"/>
        </w:rPr>
        <w:t>11. Podmínky pro vzděl</w:t>
      </w:r>
      <w:r>
        <w:rPr>
          <w:b/>
          <w:u w:val="single"/>
          <w:lang w:val="en-US" w:eastAsia="cs-CZ"/>
        </w:rPr>
        <w:t>ávání dětí s nedostatečnou znalostí českého jazyka</w:t>
      </w:r>
    </w:p>
    <w:p>
      <w:pPr>
        <w:pStyle w:val="Bezmezer"/>
        <w:rPr>
          <w:b/>
          <w:b/>
          <w:u w:val="single"/>
          <w:lang w:val="en-US" w:eastAsia="cs-CZ"/>
        </w:rPr>
      </w:pPr>
      <w:r>
        <w:rPr>
          <w:b/>
          <w:u w:val="single"/>
          <w:lang w:val="en-US" w:eastAsia="cs-CZ"/>
        </w:rPr>
      </w:r>
    </w:p>
    <w:p>
      <w:pPr>
        <w:pStyle w:val="Bezmezer"/>
        <w:rPr>
          <w:lang w:val="en-US" w:eastAsia="cs-CZ"/>
        </w:rPr>
      </w:pPr>
      <w:r>
        <w:rPr>
          <w:lang w:val="en-US" w:eastAsia="cs-CZ"/>
        </w:rPr>
        <w:t>Dětem s nedostatečnou znalost</w:t>
      </w:r>
      <w:r>
        <w:rPr>
          <w:lang w:val="en-US" w:eastAsia="cs-CZ"/>
        </w:rPr>
        <w:t>í českého jazyka poskytujeme jazykovou přípravu pro zajištění plynulého přechodu do základního vzdělávání.</w:t>
      </w:r>
    </w:p>
    <w:p>
      <w:pPr>
        <w:pStyle w:val="Bezmezer"/>
        <w:rPr/>
      </w:pPr>
      <w:r>
        <w:rPr>
          <w:rFonts w:eastAsia="Calibri"/>
          <w:lang w:val="en-US" w:eastAsia="cs-CZ"/>
        </w:rPr>
        <w:t xml:space="preserve"> </w:t>
      </w:r>
      <w:r>
        <w:rPr>
          <w:lang w:val="en-US" w:eastAsia="cs-CZ"/>
        </w:rPr>
        <w:t>Zástupkyně</w:t>
      </w:r>
      <w:r>
        <w:rPr>
          <w:lang w:val="en-US" w:eastAsia="cs-CZ"/>
        </w:rPr>
        <w:t xml:space="preserve"> zřídí skupinu pro bezplatnou jazykovou přípravu pro zajištění plynulého přechodu do základního vzdělávání v souladu s vyhláškou č. 14/2005 Sb., o předškolním vzdělávání, ve znění pozdějších předpisů, pokud jsou v mateřské škole alespoň 4 cizinci v povinném předškolním vzdělávání. Vzdělávání ve skupině pro jazykovou přípravu je rozděleno do dvou nebo více bloků (dle potřeby) v průběhu týdne.</w:t>
      </w:r>
    </w:p>
    <w:p>
      <w:pPr>
        <w:pStyle w:val="Bezmezer"/>
        <w:rPr/>
      </w:pPr>
      <w:r>
        <w:rPr>
          <w:rFonts w:eastAsia="Calibri"/>
          <w:lang w:val="en-US" w:eastAsia="cs-CZ"/>
        </w:rPr>
        <w:t xml:space="preserve"> </w:t>
      </w:r>
      <w:r>
        <w:rPr>
          <w:lang w:val="en-US" w:eastAsia="cs-CZ"/>
        </w:rPr>
        <w:t xml:space="preserve">Vedoucí učitelka </w:t>
      </w:r>
      <w:r>
        <w:rPr>
          <w:lang w:val="en-US" w:eastAsia="cs-CZ"/>
        </w:rPr>
        <w:t>může na základě posouzení potřebnosti jazykové podpory dítěte zařadit do skupiny pro jazykovou přípravu rovněž jiné děti, než jsou cizinci v povinném předškolním vzdělávání, pokud to není na újmu kvality jazykové přípravy.</w:t>
      </w:r>
    </w:p>
    <w:p>
      <w:pPr>
        <w:pStyle w:val="Bezmezer"/>
        <w:rPr/>
      </w:pPr>
      <w:r>
        <w:rPr>
          <w:lang w:val="en-US" w:eastAsia="cs-CZ"/>
        </w:rPr>
        <w:t>Jako podpůrn</w:t>
      </w:r>
      <w:r>
        <w:rPr>
          <w:lang w:val="en-US" w:eastAsia="cs-CZ"/>
        </w:rPr>
        <w:t>ý materiál je využíváno Kurikukum češtiny jako druhého jazyka pro povinné předškolní vzdělávání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  <w:t>IV.Organizace vzdělávání</w:t>
      </w:r>
    </w:p>
    <w:p>
      <w:pPr>
        <w:pStyle w:val="Normal"/>
        <w:autoSpaceDE w:val="false"/>
        <w:spacing w:before="0" w:after="13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 MŠ jsou přijímány děti na základě kritérií, vypracovaných ředitelkou na daný školní rok. Kritéria pro přijímání jsou zveřejněna na webových stránkách školy, v Školním řádu, který je volně přístupný na stránkách MŠ a v šatně dětí. Zápis probíhá vždy mezi 2. a 16. květne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ěti jsou zařazovány do tříd částečně smíšených – ve třídě Berušek jsou obvykle děti 2 – 5leté, ve třídě Sluníček děti 4 – 6leté a děti s odkladem školní docházky. Přihlížíme rovněž k případným požadavkům rodičů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Vzdělávání se uskutečňuje při všech činnostech v průběhu celého dne. Hlavním prostředkem vzdělávání dětí je hra, ve které se prolínají všechny vzdělávací okruhy. Současně probíhají individuálně zaměřené vzdělávací aktivity se skupinkami dětí a podle potřeby i s jednotlivc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Dbáme na vyváženost spontánních a řízených činností. Dětem jsou nabízeny různé aktivity tak, aby byly vzdělávány ve všech oblastech. Tyto aktivity nejsou nijak časově vymezené, jsou pružné a je možné je střídat a měnit podle aktuálních potřeb, situací a zájmu dětí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skytujeme dětem dostatek času a prostoru pro spontánní hru, veškeré aktivity umožníme dětem dokončit, nebo se s nimi dohodneme na pozdějším dokončení tak, jak denní režim umož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řazujeme individuální, skupinové i frontální činnosti, podněcujeme děti k vlastní aktivitě a experimentování, umožňujeme jim pracovat svým tempe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 zajištěno souběžné působení dvou učitelek ve třídě a to v době pobytu venku a při obědě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jování tříd je omezeno na nejnižší možnou míru tak, aby nedocházelo k překročení kapacity třídy, v okrajových částech provozní doby MŠ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individuálního vzdělávání dle § 34b školského zákona je postupováno podle závazných pravidel a postupů, která jsou stanovena v Řádu MŠ Hlohovec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ámcový denní program: Berušky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6.15 -  9.15     </w:t>
      </w:r>
      <w:r>
        <w:rPr>
          <w:rFonts w:cs="Calibri" w:ascii="Calibri" w:hAnsi="Calibri"/>
          <w:color w:val="000000"/>
        </w:rPr>
        <w:t xml:space="preserve">příchod dětí do mateřské školy,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>spontánní zájmové aktivity, ranní kruh, řízené činnosti a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 xml:space="preserve">výchovně vzdělávací aktivity individuální a skupinové, pohybové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>činnosti, logoped. prevence, individ. práce s</w:t>
      </w:r>
      <w:r>
        <w:rPr>
          <w:rFonts w:eastAsia="Comic Sans MS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ětmi se SVP</w:t>
      </w:r>
      <w:r>
        <w:rPr>
          <w:rFonts w:cs="Calibri" w:ascii="Calibri" w:hAnsi="Calibri"/>
          <w:b/>
          <w:bCs/>
          <w:color w:val="000000"/>
        </w:rPr>
        <w:t xml:space="preserve">,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 xml:space="preserve">dopolední svačina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9:15 - 11:30   </w:t>
      </w:r>
      <w:r>
        <w:rPr>
          <w:rFonts w:cs="Calibri" w:ascii="Calibri" w:hAnsi="Calibri"/>
          <w:bCs/>
          <w:color w:val="000000"/>
        </w:rPr>
        <w:t xml:space="preserve">příprava a </w:t>
      </w:r>
      <w:r>
        <w:rPr>
          <w:rFonts w:cs="Calibri" w:ascii="Calibri" w:hAnsi="Calibri"/>
          <w:color w:val="000000"/>
        </w:rPr>
        <w:t>pobyt venku -  pohybové a vzdělávací aktivity venku,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příprava na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 xml:space="preserve">oběd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11.30 - 12.15  </w:t>
      </w:r>
      <w:r>
        <w:rPr>
          <w:rFonts w:cs="Calibri" w:ascii="Calibri" w:hAnsi="Calibri"/>
          <w:color w:val="000000"/>
        </w:rPr>
        <w:t xml:space="preserve">oběd, hygiena, příprava na odpočinek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12.15 - 15.00  </w:t>
      </w:r>
      <w:r>
        <w:rPr>
          <w:rFonts w:cs="Calibri" w:ascii="Calibri" w:hAnsi="Calibri"/>
          <w:color w:val="000000"/>
        </w:rPr>
        <w:t>četba, spánek a odpočinek dětí, klidové aktivity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           </w:t>
      </w:r>
      <w:r>
        <w:rPr>
          <w:rFonts w:cs="Calibri" w:ascii="Calibri" w:hAnsi="Calibri"/>
          <w:color w:val="000000"/>
        </w:rPr>
        <w:t>respektující rozdílné potřeby dětí</w:t>
      </w:r>
      <w:r>
        <w:rPr/>
        <w:t xml:space="preserve">, </w:t>
      </w:r>
      <w:r>
        <w:rPr>
          <w:rFonts w:cs="Calibri" w:ascii="Calibri" w:hAnsi="Calibri"/>
          <w:color w:val="000000"/>
        </w:rPr>
        <w:t xml:space="preserve">odpolední svačina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15.00 - 16.15  </w:t>
      </w:r>
      <w:r>
        <w:rPr>
          <w:rFonts w:cs="Calibri" w:ascii="Calibri" w:hAnsi="Calibri"/>
          <w:color w:val="000000"/>
        </w:rPr>
        <w:t>volné činnosti a aktivity dětí, hry, zájmové činnosti a pohybové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</w:t>
      </w:r>
      <w:r>
        <w:rPr>
          <w:rFonts w:cs="Calibri" w:ascii="Calibri" w:hAnsi="Calibri"/>
          <w:color w:val="000000"/>
        </w:rPr>
        <w:t>aktivity, v případě příznivého počasí pobyt na školní zahradě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R</w:t>
      </w:r>
      <w:r>
        <w:rPr>
          <w:rFonts w:cs="Calibri" w:ascii="Calibri" w:hAnsi="Calibri"/>
          <w:b/>
          <w:sz w:val="28"/>
          <w:szCs w:val="28"/>
          <w:u w:val="single"/>
        </w:rPr>
        <w:t>ámcový denní program: Sluníčka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6.15 -  9.30    </w:t>
      </w:r>
      <w:r>
        <w:rPr>
          <w:rFonts w:cs="Calibri" w:ascii="Calibri" w:hAnsi="Calibri"/>
          <w:color w:val="000000"/>
        </w:rPr>
        <w:t xml:space="preserve">příchod dětí do mateřské školy,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</w:t>
      </w:r>
      <w:r>
        <w:rPr>
          <w:rFonts w:cs="Calibri" w:ascii="Calibri" w:hAnsi="Calibri"/>
          <w:color w:val="000000"/>
        </w:rPr>
        <w:t>spontánní zájmové aktivity, ranní kruh, řízené činnosti a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>výchovně vzdělávací aktivity individuální a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>skupinové, pohybové činnosti, logoped. prevence, předškolní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>příprava, individ. práce s dětmi se SVP</w:t>
      </w:r>
      <w:r>
        <w:rPr>
          <w:rFonts w:cs="Calibri" w:ascii="Calibri" w:hAnsi="Calibri"/>
          <w:b/>
          <w:bCs/>
          <w:color w:val="000000"/>
        </w:rPr>
        <w:t xml:space="preserve">, </w:t>
      </w:r>
      <w:r>
        <w:rPr>
          <w:rFonts w:cs="Calibri" w:ascii="Calibri" w:hAnsi="Calibri"/>
          <w:color w:val="000000"/>
        </w:rPr>
        <w:t xml:space="preserve">dopolední svačina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9:30 - 11:45   </w:t>
      </w:r>
      <w:r>
        <w:rPr>
          <w:rFonts w:cs="Calibri" w:ascii="Calibri" w:hAnsi="Calibri"/>
          <w:bCs/>
          <w:color w:val="000000"/>
        </w:rPr>
        <w:t xml:space="preserve">příprava a </w:t>
      </w:r>
      <w:r>
        <w:rPr>
          <w:rFonts w:cs="Calibri" w:ascii="Calibri" w:hAnsi="Calibri"/>
          <w:color w:val="000000"/>
        </w:rPr>
        <w:t xml:space="preserve">pobyt venku - pohybové a vzdělávací aktivity venku,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 xml:space="preserve">příprava na oběd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11.45 - 12.45  </w:t>
      </w:r>
      <w:r>
        <w:rPr>
          <w:rFonts w:cs="Calibri" w:ascii="Calibri" w:hAnsi="Calibri"/>
          <w:color w:val="000000"/>
        </w:rPr>
        <w:t xml:space="preserve">oběd, hygiena, příprava na odpočinek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12.45 - 15.00  </w:t>
      </w:r>
      <w:r>
        <w:rPr>
          <w:rFonts w:cs="Calibri" w:ascii="Calibri" w:hAnsi="Calibri"/>
          <w:color w:val="000000"/>
        </w:rPr>
        <w:t>četba, spánek a odpočinek dětí, klidové aktivity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           </w:t>
      </w:r>
      <w:r>
        <w:rPr>
          <w:rFonts w:cs="Calibri" w:ascii="Calibri" w:hAnsi="Calibri"/>
          <w:color w:val="000000"/>
        </w:rPr>
        <w:t>respektující rozdílné potřeby dětí, předškolní příprava</w:t>
      </w:r>
      <w:r>
        <w:rPr>
          <w:rFonts w:cs="Calibri" w:ascii="Calibri" w:hAnsi="Calibri"/>
          <w:b/>
          <w:bCs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</w:t>
      </w:r>
      <w:r>
        <w:rPr>
          <w:rFonts w:cs="Calibri" w:ascii="Calibri" w:hAnsi="Calibri"/>
          <w:color w:val="000000"/>
        </w:rPr>
        <w:t xml:space="preserve">odpolední svačina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15.00 - 16.15  </w:t>
      </w:r>
      <w:r>
        <w:rPr>
          <w:rFonts w:cs="Calibri" w:ascii="Calibri" w:hAnsi="Calibri"/>
          <w:color w:val="000000"/>
        </w:rPr>
        <w:t>volné činnosti a aktivity dětí - hry, zájmové činnosti a pohybové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</w:t>
      </w:r>
      <w:r>
        <w:rPr>
          <w:rFonts w:cs="Calibri" w:ascii="Calibri" w:hAnsi="Calibri"/>
          <w:color w:val="000000"/>
        </w:rPr>
        <w:t>aktivity, pobyt na školní zahradě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vironmentální výchova v MŠ:</w:t>
      </w:r>
    </w:p>
    <w:p>
      <w:pPr>
        <w:pStyle w:val="StylKurzvaPrvndek125cm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naší MŠ se průběžně  celoročně zaměřujeme na environmentální výchovu v rámci trvale udržitelného rozvoje. </w:t>
      </w:r>
      <w:bookmarkStart w:id="0" w:name="_Hlk20134504"/>
      <w:r>
        <w:rPr>
          <w:rFonts w:cs="Calibri" w:ascii="Calibri" w:hAnsi="Calibri"/>
          <w:sz w:val="22"/>
          <w:szCs w:val="22"/>
        </w:rPr>
        <w:t>Dětem předáváme zkušenosti a postoje týkající se přírody, krajiny, života a životního prostředí a dovedností k jejich ochraně. Tyto cíle realizujeme zejména prožitkovým učením, informacemi a vlastním příkladem.</w:t>
      </w:r>
    </w:p>
    <w:p>
      <w:pPr>
        <w:pStyle w:val="StylKurzvaPrvndek125cm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íme děti hodnotám a vzorcům chování, podle kterých budou postupně samy nacházet vlastní zodpovědný přístup k životu, lidem i k životnímu prostředí a projevovat jej každodenním šetrným jednáním.</w:t>
      </w:r>
    </w:p>
    <w:p>
      <w:pPr>
        <w:pStyle w:val="StylKurzvaPrvndek125cm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im cílem je výchova dětí ve prospěch životního prostředí a vytvoření pocitu sounáležitosti s přírodou.</w:t>
      </w:r>
    </w:p>
    <w:p>
      <w:pPr>
        <w:pStyle w:val="StylKurzvaPrvndek125cm"/>
        <w:ind w:left="0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End w:id="0"/>
    </w:p>
    <w:p>
      <w:pPr>
        <w:pStyle w:val="StylKurzvaPrvndek125cm"/>
        <w:ind w:left="0" w:righ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Logopedická  prevenc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nně jsou zařazovány preventivní činnosti, zaměřené na dechová a artikulační cvičení, logopedické chvilk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 případě zařazení dítěte se speciálními logopedickými vzdělávacími potřebami je navázána spolupráce s odborným pracovištěm, podle jeho doporučení se postupuje dá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eastAsia="en-US"/>
        </w:rPr>
        <w:t>V. Charakteristika ŠV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louhodobé vzdělávací cí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ujeme podle Rámcového programu pro předškolní vzdělává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im hlavním cílem je doplňovat výchovu v rodině, vytvářet dětem dobré podmínky pro jejich tělesnou a duševní pohodu jako předpoklad všestranného rozvoje jejich vědomostí, schopností a dovedností, pomoci jim vytvořit základní povědomí o světě, který je obklopu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20134867"/>
      <w:bookmarkEnd w:id="1"/>
      <w:r>
        <w:rPr>
          <w:rFonts w:cs="Calibri" w:ascii="Calibri" w:hAnsi="Calibri"/>
          <w:sz w:val="22"/>
          <w:szCs w:val="22"/>
        </w:rPr>
        <w:t>Chceme položit kvalitní základy jejich osobnosti, která si umí vážit sebe sama a současně respektovat potřeby ostatních, být citlivá a ohleduplná ke svému okolí i k přírodě, chápat potřebu vzájemné spolupráce a součinnosti s ostatními a radovat se ze společných úspěchů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ílem předškolního vzdělávání je připravit dítě tak, aby na konci předškolního období v rámci svých možností získalo přiměřenou fyzickou, psychickou i sociální samostatnost a bylo vybaveno souborem klíčových kompetencí na úrovni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která je pro ně dosažitelná a připravit je tak na další vzdělávání a uplatnění ve společn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2" w:name="_Hlk20134867"/>
      <w:bookmarkStart w:id="3" w:name="_Hlk20134616"/>
      <w:bookmarkEnd w:id="2"/>
      <w:bookmarkEnd w:id="3"/>
      <w:r>
        <w:rPr>
          <w:rFonts w:cs="Calibri" w:ascii="Calibri" w:hAnsi="Calibri"/>
          <w:sz w:val="22"/>
          <w:szCs w:val="22"/>
        </w:rPr>
        <w:t xml:space="preserve">V centru zájmu naší pozornosti především dítě a uspokojení všech jeho potřeb. Předškolní vzdělávání je důležitou součástí školského vzdělávacího systému, protože určité specifické dovednosti a návyky se vytváří právě v předškolním obdob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20134616"/>
      <w:bookmarkStart w:id="5" w:name="_Hlk20134616"/>
      <w:bookmarkEnd w:id="5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olem mateřské školy je přispívat především k tělesné, duševní a společenské pohodě dítěte a snažit se o zprostředkování různorodých prožitků. To znamená umožnit dítěti prožívat, vidět, slyšet, dotýkat se. Zaměřovat se na zážitkové aktivity, jejichž prostřednictvím si děti vše opravdu prožijí a osvojí si tak znalosti, dovednosti, postoje a návyky, které jim chceme předat. Vycházíme z toho, co děti již znají, co je obklopuje, je jim blízké. Význam předškolního vzdělávání však není pouze v osvojení znalostí, dovedností a návyků, ale napomáhá dítěti především v oblasti socializace, sociální interakce a komunikace. Vytváří se zde specifické sociální prostředí, které je pro vývoj dítěte velmi důležité a také prostor pro spolupráci a společné aktivit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é dítě by mělo být rozvíjeno v souvislosti s jeho individuálními zvláštnostmi, nadáním a potřebami.  </w:t>
      </w:r>
    </w:p>
    <w:p>
      <w:pPr>
        <w:pStyle w:val="Normal"/>
        <w:rPr/>
      </w:pPr>
      <w:r>
        <w:rPr>
          <w:rFonts w:eastAsia="Comic Sans MS" w:cs="Calibri" w:ascii="Calibri" w:hAnsi="Calibri"/>
          <w:sz w:val="22"/>
          <w:szCs w:val="22"/>
        </w:rPr>
        <w:t xml:space="preserve">Neméně </w:t>
      </w:r>
      <w:r>
        <w:rPr>
          <w:rFonts w:cs="Calibri" w:ascii="Calibri" w:hAnsi="Calibri"/>
          <w:sz w:val="22"/>
          <w:szCs w:val="22"/>
        </w:rPr>
        <w:t>důležitým úkolem je péče o jazykový projev dětí. Znamená to nejen péči o výslovnost, ale i rozvoj souvislého vyjadřování a celkové porozumění řeči. Vzhledem k tomu, že rozvoj řeči souvisí s rozvojem mozku, je třeba cílevědomě ovlivňovat smyslové vnímání i ostatní poznávací procesy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šim cílem je rovněž napomáhat vytvářet a rozvíjet u dětí vztah k místu kde žijí a s jeho tradicemi.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Liberation Serif;Times New Roman" w:cs="Calibri" w:ascii="Calibri" w:hAnsi="Calibri"/>
          <w:sz w:val="22"/>
          <w:szCs w:val="22"/>
        </w:rPr>
        <w:t>Chceme připravit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dítě nejen na školu, ale především pro život, osobnost, která se umí samostatně rozhodovat, orientovat se v nových situacích i problémech úměrně svému věku, snaží se o kreativní hledání optimálních variant, je schopná komunikace s lidmi, je empatická, asertivní, ale nejedná agresivně. Je připravena cíleně přijímat další poznatky a je schopna pracovat ve skupině. Uvědomuje si svoje silné i slabší stránky a přiměřeně věří ve svoje síl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předškolního vzdělávání je sestaven tak, aby dítě, které opouští mateřskou školu, bylo jedinečná, přiměřeně věku samostatná, zodpovědná, sebevědomá osobnost, schopná samostatně uvažovat, jednat a řešit problém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i práci s dětmi využíváme tyto metody a činnost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olná hra, kooperativní a námětové hry a činnosti, didakticky zacílená činnost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žitkové učení, situační učení, diskusní kruh, komunitní kruh, experimenty, práce s knihami, encyklopediemi a dětskými časopisy, rozhovory, exkurze, pozorování, výlety, projektové d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lavnosti v MŠ, tématické vycházky, spontánní sociální učení (nápodoba vzorů chování a postojů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činnosti, ve kterých mohou děti třídit, rozkládat, porovnávat, přiřazovat, skládat předměty, ruční práce s přírodninami a různým jiným materiálem, grafomotorická cvičení, didaktické hry, pracovní, výtvarné, hudební a pohybové aktivi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ňujeme zásadu názornosti tak, aby děti poznávaly a vnímaly pokud možno všemi smysly.</w:t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  <w:t>VI. Vzdělávací obsah ŠVP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ákladní vzdělávací nabídku tvoří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4 integrované blok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sah integrovaných bloků byl stanoven tak, aby vycházel z přirozených potřeb dítěte, odrážel a respektoval přirozený průběh celého roku</w:t>
      </w:r>
      <w:r>
        <w:rPr>
          <w:rFonts w:cs="Calibri" w:ascii="Calibri" w:hAnsi="Calibri"/>
          <w:color w:val="4E461F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události, které s ním souvisí a věci, které dítě obklopují a jsou mu blízké. Rozvíjí intelektové i praktické schopnosti a dovednosti dítěte a poskytuje mu dostatek zajímavých a různorodých podnětů ke konkrétním činnost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že jsme vesnická MŠ, jsou děti v bezprostředním kontaktu s přírodou a mají možnost celoročně sledovat zemědělské práce na polích a zahradách a chov zvířect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ntegrované bloky jsou rozpracovány v TVP jednotlivých tříd do tématických celků.</w:t>
      </w:r>
      <w:r>
        <w:rPr>
          <w:rFonts w:cs="Calibri" w:ascii="Calibri" w:hAnsi="Calibri"/>
          <w:sz w:val="22"/>
          <w:szCs w:val="22"/>
        </w:rPr>
        <w:t xml:space="preserve"> Názvy a obsah integrovaných bloků jsou závazné, názvy tématických celků jsou zde jen navržené - v TVP si jejich názvy mohou učitelky volit podle vlastního uváže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ované bloky i tématické celky jsou časově neohraničené a jejich délka je plně v kompetenci učitelek.  Formu rozpracování do týdenních plánů si určují samy učitelky.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tegrované bloky učitelkám umožňují zvolit téma odpovídající jak ročnímu období, okolnímu dění, tak potřebám a podmínkám třídy i spontánně vzniklým situacím.  </w:t>
      </w:r>
    </w:p>
    <w:p>
      <w:pPr>
        <w:pStyle w:val="NoSpacing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Spacing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edagogické projekty (projektové dny)</w:t>
      </w:r>
      <w:r>
        <w:rPr>
          <w:rFonts w:cs="Calibri" w:ascii="Calibri" w:hAnsi="Calibri"/>
          <w:sz w:val="22"/>
          <w:szCs w:val="22"/>
        </w:rPr>
        <w:t xml:space="preserve">  - doplňují základní vzdělávací nabídku, zařazují se v průběhu celého roku:</w:t>
      </w:r>
    </w:p>
    <w:p>
      <w:pPr>
        <w:pStyle w:val="NoSpacing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podzimní tvořivá dílna s rodiči, </w:t>
      </w:r>
    </w:p>
    <w:p>
      <w:pPr>
        <w:pStyle w:val="NoSpacing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svatomartinský průvod s rodiči a veřejností, </w:t>
      </w:r>
    </w:p>
    <w:p>
      <w:pPr>
        <w:pStyle w:val="NoSpacing"/>
        <w:spacing w:lineRule="atLeast" w:line="25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mikulášská nadílka, </w:t>
      </w:r>
    </w:p>
    <w:p>
      <w:pPr>
        <w:pStyle w:val="NoSpacing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vánoční besídka s nadílkou, </w:t>
      </w:r>
    </w:p>
    <w:p>
      <w:pPr>
        <w:pStyle w:val="NoSpacing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vánoční zpívání s rodiči a veřejností, </w:t>
      </w:r>
    </w:p>
    <w:p>
      <w:pPr>
        <w:pStyle w:val="NoSpacing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fašank – karneval, </w:t>
      </w:r>
    </w:p>
    <w:p>
      <w:pPr>
        <w:pStyle w:val="NoSpacing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vycházka do Kamenice – pozorování chráněného hlaváčka jarního), </w:t>
      </w:r>
    </w:p>
    <w:p>
      <w:pPr>
        <w:pStyle w:val="NoSpacing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jarní tvořivá dílnička s rodiči, </w:t>
      </w:r>
    </w:p>
    <w:p>
      <w:pPr>
        <w:pStyle w:val="NoSpacing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„školkové“ májové hodky, </w:t>
      </w:r>
    </w:p>
    <w:p>
      <w:pPr>
        <w:pStyle w:val="NoSpacing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čarodějnický rej, </w:t>
      </w:r>
    </w:p>
    <w:p>
      <w:pPr>
        <w:pStyle w:val="NoSpacing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týden dětských radovánek (oslava Dne dětí), </w:t>
      </w:r>
    </w:p>
    <w:p>
      <w:pPr>
        <w:pStyle w:val="NoSpacing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pohádkové dopoledne na zahradě, </w:t>
      </w:r>
    </w:p>
    <w:p>
      <w:pPr>
        <w:pStyle w:val="NoSpacing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školková olympiáda, </w:t>
      </w:r>
    </w:p>
    <w:p>
      <w:pPr>
        <w:pStyle w:val="NoSpacing"/>
        <w:spacing w:lineRule="atLeast" w:line="25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zahradní slavnost s rodinami dětí a rozloučení s předškoláky</w:t>
      </w:r>
    </w:p>
    <w:p>
      <w:pPr>
        <w:pStyle w:val="NoSpacing"/>
        <w:spacing w:lineRule="atLeast" w:line="2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říležitostně mohou být zařazeny další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55"/>
        <w:jc w:val="both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Rámcové cíle: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55"/>
        <w:ind w:lef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55"/>
        <w:ind w:lef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 rozvíjení dítěte, jeho učení a poznání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orovat u dětí schopnost chápat svět kolem nás, jejich zájem o to, být jeho součástí s možností vlastní účasti na dění o povzbuzovat je k chuti učit se a radovat z poznávání nového, k porozumění věcem, jevům a změnám, ke schopnosti vyrovnat se s nimi a umění přizpůsobit se o dát dětem možnost k přemýšlení, rozvíjet jejich fantazii, zájmy, nadání, schopnosti a dovednosti jak po stránce tělesné, tak duševní o rozvíjet řeč dítěte a schopnost komunikovat s vrstevníky i dospělými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 osvojení základů hodnot, na nichž je založena naše společnost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víjet děti po stránce citové a mravní, položit základy sociálního cítění a solidarity o vést děti k osvojení si hodnot spojených s životním prostředím, zdravím a životem vůbec, k tomu, aby si vážily sebe i ostatních lidí o seznamovat děti v rámci jejich možností s tradicemi, kulturou a historií země, ve které žijí, rozvíjet schopnost estetického vnímání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  získání osobní samostatnosti a schopnosti projevovat se jako samostatná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sobnost, působící na své okolí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čit děti poznávat sám sebe, své možnosti a schopnosti, rozvíjet jejich sebedůvěru a sebevědomí o vést děti k toleranci ke druhým a schopnosti spolupracovat o podporovat v dětech poznání, ţe mohou jednat samostatně a svobodně, ale za to, co udělají, také musí nést odpovědnost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Veškeré činnosti dětí během celého dne v MŠ směřují k vytváření  klíčových kompetencí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o etapu předškolního vzdělávání jsou klíčové tyto kompetence: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kompetence k uč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kompetence k řešení problémů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kompetence komunikativ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kompetence sociální a personál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kompetence činnostní a občanské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Pro dítě předškolního věku mohou být dosažitelné klíčové kompetence v následující úrovni: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kompetence k učení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 ukončující předškolní vzdělávání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ustředěně pozoruje, zkoumá, objevuje, všímá si souvislostí, experimentuje a užívá při tom jednoduchých pojmů, znaků a symbolů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platňuje získanou zkušenost v praktických situacích a v dalším učení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á elementární poznatky o světě lidí, kultury, přírody i techniky, který dítě obklopuje,  o jeho rozmanitostech a proměnách; orientuje se v řádu a dění v prostředí, ve kterém žije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lade otázky a hledá na ně odpovědi, aktivně si všímá, co se kolem něho děje; chce porozumět věcem, jevům a dějům, které kolem sebe vidí; poznává, že se může mnohému naučit, raduje se z toho, co samo dokázalo a zvládlo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 učí nejen spontánně, ale i vědomě, vyvine úsilí, soustředí se na činnost a záměrně si zapamatuje; při zadané práci dokončí, co započalo; dovede postupovat podle instrukcí  a pokynů, je schopno dobrat se k výsledkům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haduje své síly, učí se hodnotit svoje osobní pokroky i oceňovat výkony druhých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 učí s chutí, pokud se mu dostává uznání a ocenění 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kompetence k řešení problémů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 ukončující předškolní vzdělávání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všímá dění i problémů v bezprostředním okolí; přirozenou motivací k řešení dalších problémů a situací je pro něj pozitivní odezva na aktivní zájem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řeší problémy, na které stačí; známé a opakující se situace se snaží řešit samostatně (na základě nápodoby či opakování), náročnější s oporou a pomocí dospělého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řeší problémy na základě bezprostřední zkušenosti; postupuje cestou pokusu a omylu, zkouší, experimentuje; spontánně vymýšlí nová řešení problémů a situací; hledá různé možnosti a varianty (má vlastní, originální nápady); využívá při tom dosavadní zkušenosti, fantazii a představivost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žívá při řešení myšlenkových i praktických problémů logických, matematických  i empirických postupů; pochopí jednoduché algoritmy řešení různých úloh a situací  a využívá je v dalších situacích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přesňuje si početní představy, užívá číselných a matematických pojmů, vnímá elementární matematické souvislosti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zlišuje řešení, která jsou funkční (vedoucí k cíli), a řešení, která funkční nejsou; dokáže mezi nimi volit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ápe, že vyhýbat se řešení problémů nevede k cíli, ale že jejich včasné a uvážlivé řešení je naopak výhodou; uvědomuje si, že svou aktivitou a iniciativou může situaci ovlivnit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 nebojí chybovat, pokud nachází pozitivní ocenění nejen za úspěch, ale také za snahu 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komunikativní kompeten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 ukončující předškolní vzdělávání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vládá řeč, hovoří ve vhodně formulovaných větách, samostatně vyjadřuje své myšlenky, sdělení, otázky i odpovědi, rozumí slyšenému, slovně reaguje a vede smysluplný dialog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 dokáže vyjadřovat a sdělovat své prožitky, pocity a nálady různými prostředky (řečovými, výtvarnými, hudebními, dramatickými apod.)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 domlouvá gesty i slovy, rozlišuje některé symboly, rozumí jejich významu i funkci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munikuje v běžných situacích bez zábran a ostychu s dětmi i s dospělými; chápe, že být komunikativní, vstřícné, iniciativní a aktivní je výhodou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vládá dovednosti předcházející čtení a psaní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ůběžně rozšiřuje svou slovní zásobu a aktivně ji používá k dokonalejší komunikaci  s okolím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vede využít informativní a komunikativní prostředky, se kterými se běžně setkává (knížky, encyklopedie, počítač, audiovizuální technika, telefon atp.)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í, že lidé se dorozumívají i jinými jazyky a že je možno se jim učit; má vytvořeny elementární předpoklady k učení se cizímu jazyku 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ociální a personální kompeten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tě ukončující předškolní vzdělávání: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mostatně rozhoduje o svých činnostech; umí si vytvořit svůj názor a vyjádřit jej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uvědomuje, že za sebe i své jednání odpovídá a nese důsledky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jevuje dětským způsobem citlivost a ohleduplnost k druhým, pomoc slabším, rozpozná nevhodné chování; vnímá nespravedlnost, ubližování, agresivitu a lhostejnost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 dokáže ve skupině prosadit, ale i podřídit, při společných činnostech se domlouvá  a spolupracuje; v běžných situacích uplatňuje základní společenské návyky a pravidla společenského styku; je schopné respektovat druhé, vyjednávat, přijímat a uzavírat kompromisy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podobuje modely prosociálního chování a mezilidských vztahů, které nachází ve svém okolí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 spolupodílí na společných rozhodnutích; přijímá vyjasněné a zdůvodněné povinnosti; dodržuje dohodnutá a pochopená pravidla a přizpůsobuje se jim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 chová při setkání s neznámými lidmi či v neznámých situacích obezřetně; nevhodné chování i komunikaci, která je mu nepříjemná, umí odmítnout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 schopno chápat, že lidé se různí, a umí být tolerantní k jejich odlišnostem  a jedinečnostem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ápe, že nespravedlnost, ubližování, ponižování, lhostejnost, agresivita a násilí se nevyplácí a že vzniklé konflikty je lépe řešit dohodou; dokáže se bránit projevům násilí jiného dítěte, ponižování a ubližování 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činnostní a občanské kompetence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tě ukončující předškolní vzdělávání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 učí svoje činnosti a hry plánovat, organizovat, řídit a vyhodnocovat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káže rozpoznat a využívat vlastní silné stránky, poznávat svoje slabé stránky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haduje rizika svých nápadů, jde za svým záměrem, ale také dokáže měnit cesty  a přizpůsobovat se daným okolnostem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ápe, že se může o tom, co udělá, rozhodovat svobodně, ale že za svá rozhodnutí také odpovídá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á smysl pro povinnost ve hře, práci i učení; k úkolům a povinnostem přistupuje odpovědně; váží si práce i úsilí druhých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 zajímá o druhé i o to, co se kolem děje; je otevřené aktuálnímu dění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ápe, že zájem o to, co se kolem děje, činorodost, pracovitost a podnikavost jsou přínosem a že naopak lhostejnost, nevšímavost, pohodlnost a nízká aktivita mají svoje nepříznivé důsledky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á základní dětskou představu o tom, co je v souladu se základními lidskými hodnotami  a normami i co je s nimi v rozporu, a snaží se podle toho chovat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oluvytváří pravidla společného soužití mezi vrstevníky, rozumí jejich smyslu a chápe potřebu je zachovávat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uvědomuje svá práva i práva druhých, učí se je hájit a respektovat; chápe, že všichni lidé mají stejnou hodnotu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í, že není jedno, v jakém prostředí žije, uvědomuje si, že se svým </w:t>
      </w:r>
      <w:r>
        <w:rPr>
          <w:rFonts w:cs="Calibri" w:ascii="Calibri" w:hAnsi="Calibri"/>
          <w:color w:val="000000"/>
          <w:sz w:val="22"/>
          <w:szCs w:val="22"/>
        </w:rPr>
        <w:t xml:space="preserve">chováním na něm podílí a že je může ovlivnit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bá na osobní zdraví a bezpečí svoje i druhých, chová se odpovědně s ohledem na zdravé a bezpečné okolní prostředí (přírodní i společenské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Integrované blok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1. Co přichází s podzimem </w:t>
      </w:r>
      <w:r>
        <w:rPr>
          <w:rFonts w:cs="Calibri" w:ascii="Calibri" w:hAnsi="Calibri"/>
        </w:rPr>
        <w:t>(září - listopad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2. Zima nás baví </w:t>
      </w:r>
      <w:r>
        <w:rPr>
          <w:rFonts w:cs="Calibri" w:ascii="Calibri" w:hAnsi="Calibri"/>
        </w:rPr>
        <w:t>(prosinec-únor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3. Co přináší jaro </w:t>
      </w:r>
      <w:r>
        <w:rPr>
          <w:rFonts w:cs="Calibri" w:ascii="Calibri" w:hAnsi="Calibri"/>
        </w:rPr>
        <w:t>(březen-duben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4. Já, moje okolí a celý svět (</w:t>
      </w:r>
      <w:r>
        <w:rPr>
          <w:rFonts w:cs="Calibri" w:ascii="Calibri" w:hAnsi="Calibri"/>
        </w:rPr>
        <w:t>květen-červenec)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obsahují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charakteristiku a záměr integrovaného bloku - k čemu děti povedeme, co 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učí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ílčí cíl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vzdělávací nabídku - jaké činnosti dětem nabízím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očekávané výstupy - co se děti naučí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líčové kompetenc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ŠVP je zaměřen na rozvoj celé osobnosti dítěte, při plánování činností vycházíme ze </w:t>
      </w:r>
      <w:r>
        <w:rPr>
          <w:rFonts w:cs="Calibri" w:ascii="Calibri" w:hAnsi="Calibri"/>
          <w:b/>
        </w:rPr>
        <w:t xml:space="preserve">všech pěti vzdělávacích oblastí </w:t>
      </w:r>
      <w:r>
        <w:rPr>
          <w:rFonts w:cs="Calibri" w:ascii="Calibri" w:hAnsi="Calibri"/>
        </w:rPr>
        <w:t xml:space="preserve">uvedených v RVP </w:t>
      </w:r>
      <w:r>
        <w:rPr/>
        <w:t xml:space="preserve">PV. </w:t>
      </w:r>
      <w:r>
        <w:rPr>
          <w:rFonts w:cs="Calibri" w:ascii="Calibri" w:hAnsi="Calibri"/>
          <w:sz w:val="22"/>
          <w:szCs w:val="22"/>
        </w:rPr>
        <w:t>Témata v jednotlivých vzdělávacích blocích jsou vzájemně propojena a získávají podobu dílčích cíl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ED1C24"/>
          <w:sz w:val="22"/>
          <w:szCs w:val="22"/>
        </w:rPr>
      </w:pPr>
      <w:r>
        <w:rPr>
          <w:rFonts w:cs="Calibri" w:ascii="Calibri" w:hAnsi="Calibri"/>
          <w:b/>
          <w:bCs/>
          <w:color w:val="ED1C24"/>
          <w:sz w:val="22"/>
          <w:szCs w:val="22"/>
        </w:rPr>
        <w:t>1.   Biologická</w:t>
        <w:tab/>
        <w:t xml:space="preserve">   </w:t>
        <w:tab/>
        <w:t xml:space="preserve">        Dítě a jeho těl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82F7C"/>
          <w:sz w:val="22"/>
          <w:szCs w:val="22"/>
        </w:rPr>
        <w:t>2.   Psychologická                  Dítě a jeho psych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color w:val="E36C0A"/>
        </w:rPr>
      </w:pPr>
      <w:r>
        <w:rPr>
          <w:rFonts w:cs="Calibri" w:ascii="Calibri" w:hAnsi="Calibri"/>
          <w:b/>
          <w:bCs/>
          <w:color w:val="E36C0A"/>
          <w:sz w:val="22"/>
          <w:szCs w:val="22"/>
        </w:rPr>
        <w:t xml:space="preserve">3.   Interpersonální </w:t>
        <w:tab/>
        <w:t xml:space="preserve">        Dítě a ten druhý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6C3B"/>
          <w:sz w:val="22"/>
          <w:szCs w:val="22"/>
        </w:rPr>
      </w:pPr>
      <w:r>
        <w:rPr>
          <w:rFonts w:cs="Calibri" w:ascii="Calibri" w:hAnsi="Calibri"/>
          <w:b/>
          <w:bCs/>
          <w:color w:val="006C3B"/>
          <w:sz w:val="22"/>
          <w:szCs w:val="22"/>
        </w:rPr>
        <w:t>4.   Sociálně-kulturní</w:t>
        <w:tab/>
        <w:t xml:space="preserve">        Dítě a společnos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680059"/>
          <w:sz w:val="22"/>
          <w:szCs w:val="22"/>
        </w:rPr>
      </w:pPr>
      <w:r>
        <w:rPr>
          <w:rFonts w:cs="Calibri" w:ascii="Calibri" w:hAnsi="Calibri"/>
          <w:b/>
          <w:bCs/>
          <w:color w:val="680059"/>
          <w:sz w:val="22"/>
          <w:szCs w:val="22"/>
        </w:rPr>
        <w:t>5.   Environmentální</w:t>
        <w:tab/>
        <w:t xml:space="preserve">        Dítě a svě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omic Sans MS" w:cs="Calibri" w:ascii="Calibri" w:hAnsi="Calibri"/>
          <w:b/>
          <w:bCs/>
          <w:sz w:val="36"/>
          <w:szCs w:val="36"/>
          <w:u w:val="single"/>
        </w:rPr>
        <w:t xml:space="preserve">1. </w:t>
      </w:r>
      <w:r>
        <w:rPr>
          <w:rFonts w:cs="Calibri" w:ascii="Calibri" w:hAnsi="Calibri"/>
          <w:b/>
          <w:bCs/>
          <w:sz w:val="36"/>
          <w:szCs w:val="36"/>
          <w:u w:val="single"/>
        </w:rPr>
        <w:t>Co přichází s podzime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arakteristika a záměry bloku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růběhu tohoto integrovaného bloku se budou nově příchozí děti seznamovat s prostředím MŠ, s novými kamarády, se zaměstnanci MŠ, s okolím školy, školní zahradou a jejím vybavením, s obvyklými činnostmi a rituály, denním režimem. 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známí se s pravidly chování a společného soužití, která pro ně pobyt v kolektivu přináší. Postupně zvládnou odloučení od rodičů. Budou navazovat nové přátelské vztahy, učit se toleranci a respektu k druhým, prostřednictvím pohádkových hrdinů si uvědomí potřebu a důležitost vzájemné pomoci a spoluprác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Budou objevovat nové hračky, hry a knihy, naučí se spoustu nových říkanek a písniček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ší děti si budou s kamarády sdělovat různou formou své zážitky a dojmy z prázdnin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vozením radostné atmosféry ve třídě chceme dosáhnout toho, aby se děti těšily na společný pobyt v mateřské škole a utvářely si mezi sebou pěkné vztah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budou děti při vycházkách pozorovat sklizeň úrody, práci na polích a zahrádkách, naučí se poznat a pojmenovat různé druhy podzimních plodů z našich zahrádek a polí - ovoce a zeleniny, jejich využití a význam pro zdraví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Budou si osvojovat základní návyky bezpečného pohybu po veřejných komunikacích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cházky do podzimní přírody využijeme k pozorování změn v počasí, k sběru a poznávání různých přírodnin, které pak využijeme k tvořivým činnostem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i získají poznatky o životě volně žijících ptáků a zvěře a jejich přípravě na zimní období (migrace, ukládání ke spánku, zásoby potravy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měřenou formou se děti seznámí se svým tělem, s potřebou péče o své zdraví, správnými hygienickými návyky a uvědomí si význam pohybu a správné výživ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námí se se svátkem Dušiček, svatomartinskou legendou, pomohou uspořádat svatomartinský průvod se světýlky za účasti rodičů a veřejnost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Doporučená témat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já ve školce, tvoříme si pravidla a dodržujeme je, pomáháme si navzájem jako kamarádi z pohádek, podzimní plody našich zahrádek a polí, podzim přichází (podzimní počasí, draci..), tažní ptáci, podzim v poli a lese a příprava zvířat na zimu, rybolov, svátek Dušiček, Svatý Martin, poznáváme své tělo a předcházíme nemoce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Dílčí vzdělávací cíle: IB 1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rozvoj a užívání všech smyslů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rozvoj pohybových schopností a zdokonalování dovedností v oblasti hrubé i jemné motoriky (koordinace a rozsahu pohybu, dýchání, koordinace ruky a oka apod.), ovládání pohybového aparátu a tělesných funkcí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rozvoj fyzické i psychické zdatnosti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osvojení si věku přiměřených praktických dovedností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osvojení si poznatků o těle a jeho zdraví, o pohybových činnostech a jejich kvalitě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osvojení si poznatků a dovedností důležitých k podpoře zdraví, bezpečí, osobní pohody i pohody prostředí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spacing w:lineRule="auto" w:line="276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vytváření zdravých životních návyků a postojů jako základů zdravého životního stylu </w:t>
      </w:r>
    </w:p>
    <w:p>
      <w:pPr>
        <w:pStyle w:val="ListParagraph"/>
        <w:numPr>
          <w:ilvl w:val="0"/>
          <w:numId w:val="3"/>
        </w:numPr>
        <w:suppressAutoHyphens w:val="false"/>
        <w:overflowPunct w:val="false"/>
        <w:spacing w:lineRule="auto" w:line="276"/>
        <w:jc w:val="both"/>
        <w:rPr/>
      </w:pPr>
      <w:r>
        <w:rPr>
          <w:rFonts w:cs="Calibri" w:ascii="Calibri" w:hAnsi="Calibri"/>
          <w:color w:val="182F7C"/>
          <w:sz w:val="22"/>
          <w:szCs w:val="22"/>
        </w:rPr>
        <w:t>rozvoj komunikativních dovedností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182F7C"/>
          <w:sz w:val="22"/>
          <w:szCs w:val="22"/>
        </w:rPr>
      </w:pPr>
      <w:r>
        <w:rPr>
          <w:rFonts w:cs="Calibri" w:ascii="Calibri" w:hAnsi="Calibri"/>
          <w:color w:val="182F7C"/>
          <w:sz w:val="22"/>
          <w:szCs w:val="22"/>
        </w:rPr>
        <w:t>rozvoj řečových schopností a jazykových dovedností receptivních i produktivních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182F7C"/>
          <w:sz w:val="22"/>
          <w:szCs w:val="22"/>
        </w:rPr>
      </w:pPr>
      <w:r>
        <w:rPr>
          <w:rFonts w:cs="Calibri" w:ascii="Calibri" w:hAnsi="Calibri"/>
          <w:color w:val="182F7C"/>
          <w:sz w:val="22"/>
          <w:szCs w:val="22"/>
        </w:rPr>
        <w:t xml:space="preserve">rozvoj tvořivosti (tvořivého myšlení, řešení problémů, tvořivého sebevyjádření)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spacing w:lineRule="auto" w:line="276"/>
        <w:jc w:val="both"/>
        <w:rPr/>
      </w:pPr>
      <w:r>
        <w:rPr>
          <w:rFonts w:eastAsia="Calibri" w:cs="Calibri" w:ascii="Calibri" w:hAnsi="Calibri"/>
          <w:color w:val="182F7C"/>
          <w:sz w:val="22"/>
          <w:szCs w:val="22"/>
        </w:rPr>
        <w:t xml:space="preserve"> </w:t>
      </w:r>
      <w:r>
        <w:rPr>
          <w:rFonts w:cs="Calibri" w:ascii="Calibri" w:hAnsi="Calibri"/>
          <w:color w:val="182F7C"/>
          <w:sz w:val="22"/>
          <w:szCs w:val="22"/>
        </w:rPr>
        <w:t xml:space="preserve">posilování přirozených poznávacích citů (zvídavosti, zájmu, radosti z objevování apod.)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color w:val="182F7C"/>
          <w:sz w:val="22"/>
          <w:szCs w:val="22"/>
        </w:rPr>
        <w:t xml:space="preserve"> </w:t>
      </w:r>
      <w:r>
        <w:rPr>
          <w:rFonts w:cs="Calibri" w:ascii="Calibri" w:hAnsi="Calibri"/>
          <w:color w:val="182F7C"/>
          <w:sz w:val="22"/>
          <w:szCs w:val="22"/>
        </w:rPr>
        <w:t xml:space="preserve">poznávání sebe sama, rozvoj pozitivních citů ve vztahu k sobě (uvědomění si vlastní identity, získání sebevědomí, sebedůvěry, osobní spokojenosti)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color w:val="182F7C"/>
          <w:sz w:val="22"/>
          <w:szCs w:val="22"/>
        </w:rPr>
        <w:t xml:space="preserve"> </w:t>
      </w:r>
      <w:r>
        <w:rPr>
          <w:rFonts w:cs="Calibri" w:ascii="Calibri" w:hAnsi="Calibri"/>
          <w:color w:val="182F7C"/>
          <w:sz w:val="22"/>
          <w:szCs w:val="22"/>
        </w:rPr>
        <w:t xml:space="preserve">získání relativní citové samostatnosti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color w:val="182F7C"/>
          <w:sz w:val="22"/>
          <w:szCs w:val="22"/>
        </w:rPr>
        <w:t xml:space="preserve"> </w:t>
      </w:r>
      <w:r>
        <w:rPr>
          <w:rFonts w:cs="Calibri" w:ascii="Calibri" w:hAnsi="Calibri"/>
          <w:color w:val="182F7C"/>
          <w:sz w:val="22"/>
          <w:szCs w:val="22"/>
        </w:rPr>
        <w:t xml:space="preserve">rozvoj schopnosti sebeovládání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color w:val="182F7C"/>
          <w:sz w:val="22"/>
          <w:szCs w:val="22"/>
        </w:rPr>
        <w:t xml:space="preserve"> </w:t>
      </w:r>
      <w:r>
        <w:rPr>
          <w:rFonts w:cs="Calibri" w:ascii="Calibri" w:hAnsi="Calibri"/>
          <w:color w:val="182F7C"/>
          <w:sz w:val="22"/>
          <w:szCs w:val="22"/>
        </w:rPr>
        <w:t xml:space="preserve">rozvoj schopnosti citové vztahy vytvářet, rozvíjet je a city plně prožívat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color w:val="182F7C"/>
          <w:sz w:val="22"/>
          <w:szCs w:val="22"/>
        </w:rPr>
        <w:t xml:space="preserve"> </w:t>
      </w:r>
      <w:r>
        <w:rPr>
          <w:rFonts w:cs="Calibri" w:ascii="Calibri" w:hAnsi="Calibri"/>
          <w:color w:val="182F7C"/>
          <w:sz w:val="22"/>
          <w:szCs w:val="22"/>
        </w:rPr>
        <w:t xml:space="preserve">rozvoj poznatků, schopností a dovedností umožňujících pocity, získané dojmy a prožitky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color w:val="182F7C"/>
          <w:sz w:val="22"/>
          <w:szCs w:val="22"/>
        </w:rPr>
        <w:t xml:space="preserve"> </w:t>
      </w:r>
      <w:r>
        <w:rPr>
          <w:rFonts w:cs="Calibri" w:ascii="Calibri" w:hAnsi="Calibri"/>
          <w:color w:val="182F7C"/>
          <w:sz w:val="22"/>
          <w:szCs w:val="22"/>
        </w:rPr>
        <w:t xml:space="preserve">vyjádřit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color w:val="182F7C"/>
          <w:sz w:val="22"/>
          <w:szCs w:val="22"/>
        </w:rPr>
        <w:t xml:space="preserve"> </w:t>
      </w:r>
      <w:r>
        <w:rPr>
          <w:rFonts w:cs="Calibri" w:ascii="Calibri" w:hAnsi="Calibri"/>
          <w:color w:val="182F7C"/>
          <w:sz w:val="22"/>
          <w:szCs w:val="22"/>
        </w:rPr>
        <w:t xml:space="preserve">rozvoj a kultivace mravního i estetického vnímání, cítění a prožívání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spacing w:lineRule="auto" w:line="276"/>
        <w:jc w:val="both"/>
        <w:rPr/>
      </w:pPr>
      <w:r>
        <w:rPr>
          <w:rFonts w:eastAsia="Calibri" w:cs="Calibri" w:ascii="Calibri" w:hAnsi="Calibri"/>
          <w:color w:val="182F7C"/>
          <w:sz w:val="22"/>
          <w:szCs w:val="22"/>
        </w:rPr>
        <w:t xml:space="preserve"> </w:t>
      </w:r>
      <w:r>
        <w:rPr>
          <w:rFonts w:cs="Calibri" w:ascii="Calibri" w:hAnsi="Calibri"/>
          <w:color w:val="182F7C"/>
          <w:sz w:val="22"/>
          <w:szCs w:val="22"/>
        </w:rPr>
        <w:t xml:space="preserve">získání schopnosti záměrně řídit svoje chování a ovlivňovat vlastní situaci 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spacing w:lineRule="auto" w:line="276" w:before="0" w:after="0"/>
        <w:rPr>
          <w:color w:val="E36C0A"/>
        </w:rPr>
      </w:pPr>
      <w:r>
        <w:rPr>
          <w:rFonts w:cs="Calibri" w:ascii="Calibri" w:hAnsi="Calibri"/>
          <w:color w:val="E36C0A"/>
          <w:sz w:val="22"/>
          <w:szCs w:val="22"/>
        </w:rPr>
        <w:t xml:space="preserve">osvojování si poznatků a dovedností důležitých pro navazování </w:t>
        <w:br/>
        <w:t>a rozvíjení vztahů dítěte k druhým lidem, podpora přátelství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spacing w:lineRule="auto" w:line="276" w:before="0" w:after="0"/>
        <w:rPr>
          <w:color w:val="E36C0A"/>
        </w:rPr>
      </w:pPr>
      <w:r>
        <w:rPr>
          <w:rFonts w:cs="Calibri" w:ascii="Calibri" w:hAnsi="Calibri"/>
          <w:color w:val="F58220"/>
          <w:sz w:val="22"/>
          <w:szCs w:val="22"/>
          <w:lang w:val="en-US" w:eastAsia="cs-CZ"/>
        </w:rPr>
        <w:t>posilování prosociálního chování ve vztahu k ostatním lidem v MŠ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spacing w:lineRule="auto" w:line="276" w:before="0" w:after="0"/>
        <w:jc w:val="both"/>
        <w:rPr>
          <w:color w:val="E36C0A"/>
        </w:rPr>
      </w:pPr>
      <w:r>
        <w:rPr>
          <w:rFonts w:cs="Calibri" w:ascii="Calibri" w:hAnsi="Calibri"/>
          <w:color w:val="E36C0A"/>
          <w:sz w:val="22"/>
          <w:szCs w:val="22"/>
        </w:rPr>
        <w:t>seznamování s pravidly chování ve vztahu k druhému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spacing w:lineRule="auto" w:line="276" w:before="0" w:after="0"/>
        <w:jc w:val="both"/>
        <w:rPr>
          <w:color w:val="E36C0A"/>
        </w:rPr>
      </w:pPr>
      <w:r>
        <w:rPr>
          <w:rFonts w:cs="Calibri" w:ascii="Calibri" w:hAnsi="Calibri"/>
          <w:color w:val="F58220"/>
          <w:sz w:val="22"/>
          <w:szCs w:val="22"/>
          <w:lang w:val="en-US" w:eastAsia="cs-CZ"/>
        </w:rPr>
        <w:t>rozvoj interaktivních dovedností a komunikativních dovedností verbálních i neverbálních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spacing w:lineRule="auto" w:line="276" w:before="0" w:after="0"/>
        <w:jc w:val="both"/>
        <w:rPr>
          <w:color w:val="E36C0A"/>
        </w:rPr>
      </w:pPr>
      <w:r>
        <w:rPr>
          <w:rFonts w:cs="Calibri" w:ascii="Calibri" w:hAnsi="Calibri"/>
          <w:color w:val="F58220"/>
          <w:sz w:val="22"/>
          <w:szCs w:val="22"/>
          <w:lang w:val="en-US" w:eastAsia="cs-CZ"/>
        </w:rPr>
        <w:t>rozvoj kooperativních dovedností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 xml:space="preserve">rozvoj základních kulturně společenských postojů, návyků a dovedností 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spacing w:lineRule="auto" w:line="276" w:before="0" w:after="0"/>
        <w:jc w:val="both"/>
        <w:rPr/>
      </w:pPr>
      <w:r>
        <w:rPr>
          <w:rFonts w:cs="Calibri" w:ascii="Calibri" w:hAnsi="Calibri"/>
          <w:color w:val="00B050"/>
          <w:sz w:val="22"/>
          <w:szCs w:val="22"/>
          <w:lang w:val="en-US" w:eastAsia="cs-CZ"/>
        </w:rPr>
        <w:t>vytvořen</w:t>
      </w:r>
      <w:r>
        <w:rPr>
          <w:rFonts w:cs="Calibri" w:ascii="Calibri" w:hAnsi="Calibri"/>
          <w:color w:val="00B050"/>
          <w:sz w:val="22"/>
          <w:szCs w:val="22"/>
          <w:lang w:val="en-US" w:eastAsia="cs-CZ"/>
        </w:rPr>
        <w:t>í povědomí o mezilidských morálních hodnotách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spacing w:lineRule="auto" w:line="276" w:before="0" w:after="0"/>
        <w:jc w:val="both"/>
        <w:rPr/>
      </w:pPr>
      <w:r>
        <w:rPr>
          <w:rFonts w:cs="Calibri" w:ascii="Calibri" w:hAnsi="Calibri"/>
          <w:color w:val="00B050"/>
          <w:sz w:val="22"/>
          <w:szCs w:val="22"/>
          <w:lang w:val="en-US" w:eastAsia="cs-CZ"/>
        </w:rPr>
        <w:t>rozvoj schopnosti ž</w:t>
      </w:r>
      <w:r>
        <w:rPr>
          <w:rFonts w:cs="Calibri" w:ascii="Calibri" w:hAnsi="Calibri"/>
          <w:color w:val="00B050"/>
          <w:sz w:val="22"/>
          <w:szCs w:val="22"/>
          <w:lang w:val="en-US" w:eastAsia="cs-CZ"/>
        </w:rPr>
        <w:t>ít ve společenství ostatních lidí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poznávání pravidel společenského soužití a jejich spoluvytváření v rámci přirozeného sociokulturního prostředí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spacing w:lineRule="auto" w:line="276" w:before="0" w:after="0"/>
        <w:jc w:val="both"/>
        <w:rPr/>
      </w:pPr>
      <w:r>
        <w:rPr>
          <w:rFonts w:cs="Calibri" w:ascii="Calibri" w:hAnsi="Calibri"/>
          <w:color w:val="00B050"/>
          <w:sz w:val="22"/>
          <w:szCs w:val="22"/>
          <w:lang w:val="en-US" w:eastAsia="cs-CZ"/>
        </w:rPr>
        <w:t>rozvoj společensk</w:t>
      </w:r>
      <w:r>
        <w:rPr>
          <w:rFonts w:cs="Calibri" w:ascii="Calibri" w:hAnsi="Calibri"/>
          <w:color w:val="00B050"/>
          <w:sz w:val="22"/>
          <w:szCs w:val="22"/>
          <w:lang w:val="en-US" w:eastAsia="cs-CZ"/>
        </w:rPr>
        <w:t>ého a estetického vkusu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680059"/>
          <w:sz w:val="22"/>
          <w:szCs w:val="22"/>
        </w:rPr>
      </w:pPr>
      <w:r>
        <w:rPr>
          <w:rFonts w:cs="Calibri" w:ascii="Calibri" w:hAnsi="Calibri"/>
          <w:color w:val="680059"/>
          <w:sz w:val="22"/>
          <w:szCs w:val="22"/>
        </w:rPr>
        <w:t>seznamování se s prostředím MŠ, s místem a prostředím, kde dítě žije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680059"/>
          <w:sz w:val="22"/>
          <w:szCs w:val="22"/>
        </w:rPr>
      </w:pPr>
      <w:r>
        <w:rPr>
          <w:rFonts w:cs="Calibri" w:ascii="Calibri" w:hAnsi="Calibri"/>
          <w:color w:val="680059"/>
          <w:sz w:val="22"/>
          <w:szCs w:val="22"/>
        </w:rPr>
        <w:t>vytváření povědomí o přírodě, osvojování si poznatků o přírodě a péči o ni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680059"/>
          <w:sz w:val="22"/>
          <w:szCs w:val="22"/>
        </w:rPr>
      </w:pPr>
      <w:r>
        <w:rPr>
          <w:rFonts w:cs="Calibri" w:ascii="Calibri" w:hAnsi="Calibri"/>
          <w:color w:val="680059"/>
          <w:sz w:val="22"/>
          <w:szCs w:val="22"/>
        </w:rPr>
        <w:t>osvojování si poznatků a dovedností potřebných k vykonávání jednoduchých činností při péči o okolí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ED1C24"/>
          <w:sz w:val="22"/>
          <w:szCs w:val="22"/>
        </w:rPr>
      </w:pPr>
      <w:r>
        <w:rPr>
          <w:rFonts w:cs="Calibri" w:ascii="Calibri" w:hAnsi="Calibri"/>
          <w:b/>
          <w:bCs/>
          <w:color w:val="ED1C24"/>
          <w:sz w:val="22"/>
          <w:szCs w:val="22"/>
        </w:rPr>
        <w:t>1.   Biologická</w:t>
        <w:tab/>
        <w:t xml:space="preserve">   </w:t>
        <w:tab/>
        <w:t xml:space="preserve">        Dítě a jeho těl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82F7C"/>
          <w:sz w:val="22"/>
          <w:szCs w:val="22"/>
        </w:rPr>
        <w:t>2.   Psychologická                  Dítě a jeho psych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color w:val="E36C0A"/>
        </w:rPr>
      </w:pPr>
      <w:r>
        <w:rPr>
          <w:rFonts w:cs="Calibri" w:ascii="Calibri" w:hAnsi="Calibri"/>
          <w:b/>
          <w:bCs/>
          <w:color w:val="E36C0A"/>
          <w:sz w:val="22"/>
          <w:szCs w:val="22"/>
        </w:rPr>
        <w:t xml:space="preserve">3.   Interpersonální </w:t>
        <w:tab/>
        <w:t xml:space="preserve">        Dítě a ten druhý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6C3B"/>
          <w:sz w:val="22"/>
          <w:szCs w:val="22"/>
        </w:rPr>
      </w:pPr>
      <w:r>
        <w:rPr>
          <w:rFonts w:cs="Calibri" w:ascii="Calibri" w:hAnsi="Calibri"/>
          <w:b/>
          <w:bCs/>
          <w:color w:val="006C3B"/>
          <w:sz w:val="22"/>
          <w:szCs w:val="22"/>
        </w:rPr>
        <w:t>4.   Sociálně-kulturní</w:t>
        <w:tab/>
        <w:t xml:space="preserve">        Dítě a společnos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680059"/>
          <w:sz w:val="22"/>
          <w:szCs w:val="22"/>
        </w:rPr>
      </w:pPr>
      <w:r>
        <w:rPr>
          <w:rFonts w:cs="Calibri" w:ascii="Calibri" w:hAnsi="Calibri"/>
          <w:b/>
          <w:bCs/>
          <w:color w:val="680059"/>
          <w:sz w:val="22"/>
          <w:szCs w:val="22"/>
        </w:rPr>
        <w:t>5.   Environmentální</w:t>
        <w:tab/>
        <w:t xml:space="preserve">        Dítě a svě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vrhované činnost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ování se s prostředím MŠ, novými kamarády, zaměstnanci MŠ  a jejich prací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rování nejbližšího okolí MŠ a okolní přírody na vycházkách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ovací hry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á tvorba pravidel (chování, úklid hraček, stolování, hygiena…)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y na rozvíjení komunikativních dovedností dětí a upevňování přátelských vztahů, schopnosti spolupráce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hybové hry, hry na procvičování prostorové orientace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zykové rozcvičky, hry se slovy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ávění zážitků, popis obrázku, vyprávění děje podle obrázků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tmické, melodické hry, zpěv písní, pohybové vyjádření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tní kruh - sdělení vlastního názoru na událost, věc, vyslovení přání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kusní kruh k tématu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fomotorické cviky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štění draků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a draků – různé techniky a jejich kombinace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rování změn v zahrádkách, na poli a v lese, změn barevnosti, sledování podzimních prací,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cházky do přírody, sběr přírodnin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ektivní práce na různá témata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yslové hry na rozlišování druhů ovoce a zeleniny, příprava zdravé svačinky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nnosti zaměřené na poznávání lidského těla, jeho částí a funkce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nnosti směřující k ochraně zdraví a vytváření zdravých životních návyků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y „na nemocniciů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y na procvičení počtu, barev a tvarů, pracovní listy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Říkadla, písně, básně, povídky a pohádky k tématu, dramatizace, pohybová improvizace,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tvarné ztvárnění prožitků různými technikami, práce s přírodninami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tivní, námětové a společenské hry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í cviky, hudebně pohybové činnosti, pohybové hry, pohybové chvilky, relaxační cvičení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had velikosti, stupňování přídavných jmen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sba a malba na základě prožitku (náměty z přírody, činností lidí), prostorové vytváření, netradiční techniky, hry s barvami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běr přírodnin a výrobky z nich, tvoření z podzimních plodů – dýně, brambory, makovice, kaštany, šišky, kůra stromů apod.,jejich třídění, počítání, výtvarné využití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s knihami, časopisy a encyklopediemi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olečný podzimní úklid školní zahrady, vyhrabávání listí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zimní opékání špekáčků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 w:eastAsia="cs-CZ"/>
        </w:rPr>
        <w:t>Aktivity směřuj</w:t>
      </w:r>
      <w:r>
        <w:rPr>
          <w:rFonts w:cs="Calibri" w:ascii="Calibri" w:hAnsi="Calibri"/>
          <w:sz w:val="22"/>
          <w:szCs w:val="22"/>
          <w:lang w:val="en-US" w:eastAsia="cs-CZ"/>
        </w:rPr>
        <w:t>ící k uctění památky Dušiček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tomartinská legenda, přivítání zimy - „Svatomartinský průvod světýlek“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s Knihami a encyklopediemi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ádání objektů z dílků a z různých materiálů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ětové a didaktické hry na různá témat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čekáváné výstupy: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ískat citovou samostatnost, zvládat odloučení od rodičů a být aktivní i bez nich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izpůsobit se režimovým činnostem a adaptovat se na život v kolektivu MŠ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eznámit se s prostředím MŠ a školní zahrady</w:t>
      </w:r>
      <w:r>
        <w:rPr>
          <w:rFonts w:cs="Calibri" w:ascii="Calibri" w:hAnsi="Calibri"/>
          <w:color w:val="000000"/>
          <w:sz w:val="22"/>
          <w:szCs w:val="22"/>
        </w:rPr>
        <w:t>, jejich účelem a využitím, orientovat se v nich a bezpečně se pohybovat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vázat přátelský vztah k ostatním dětem, důvěřovat učitelkám, začlenit se do kolektivu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zvíjet sebeobsluhu v oblékání, stolování, hygieně, ukládání hraček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edcházet konfliktům, při jejich vzniku hledat vhodné řešení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latňovat návyky správného společenského chování (pozdrav, poděkování)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nát své jméno, příjmení, bydliště a značku,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Znát jména ostatních dětí ve třídě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vládat sebeobsluhu, uplatňovat zákl. hygienické návyky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spoluvytvářet pravidla společného soužití, bezpečnosti a správného chování v MŠ a řídit se jimi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jit se do společných her a činností, spolupracovat, pomáhat si, radovat se ze společného díla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platňovat svá přání s ohledem na druhé a respektovat jejich potřeby, posilovat empatii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etrně zacházet s hračkami a vybavením školy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zvíjet vyjadřovací schopnosti, pojmenovat věci kolem sebe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cvičovat paměť, nestydět se při samostatném mluvním projevu (přednes, dramatizace…)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olupracovat s ostatními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rně vyslechnout čtený text, umět reprodukovat děj příběhu, dodržet časový sled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yjádřit své prožitky a dojmy prostřednictvím slova, hudby, obrazu a pohybu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irozeně a bez zábran komunikovat s ostatními dětmi, navazovat přátelství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360" w:right="-4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ovat se a veselit s ostatními kamarády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ědomě napodobit pohyb podle vzoru, vyjádřit rytmus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eznámit se s nastupujícím obdobím – podzimem, umět pojmenovat jeho charakteristické znaky, počasí, a s tím související změny v přírodě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íjet slovní zásobu – přidávat ke slovům přídavná jména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ozvíjet orientaci v prostoru, určovat první – poslední, vpředu – vzadu apod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čovat příslovce a předložky – nad, pod, dole, nahoře…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vat různé přírodniny, využít je k tvořivým činnostem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znat a pojmenovat ovoce a zeleninu, třídit podle velikosti, tvaru, vůně, barvy, chuti a hmatu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ápat význam ovoce a zeleniny pro zdraví, hygienické zásady při jejich konzumaci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ět pracovat s modelovací hmotou – válením v dlaních tvarovat do koule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ářet skupiny, porovnávat množství pomocí přiřazování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t některé stromy a rostliny v lese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ískat poznatky, jak se někteří ptáci a volně žijící zvířata připravují na zimu,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znat život stěhovavých ptáků – vlaštovka, čáp, divoká husa….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vědomit si význam lesa pro život člověka i ostatních živočichů, vědět, kdo tam žije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ědět co roste v lese - různé druhy stromů a jejich plody, houby, tvary a barvy listů, případná hrozící nebezpečí (jedovaté houby)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t povědomí o životním prostředí ryb v rybníce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ládnout číselnou řadu 1 - 3 - 6, porovnávat množství - stejně, méně, více, porovnávat předměty podle velikosti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užívat literaturu k objevování nových poznatků (encyklopedie, obrázkové knihy)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t a pojmenovat základní a doplňkové barvy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ozvíjet tvořivost, techniku obkreslování, stříhání, vytrhávání, lepení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eznámit se s tradicí Dušiček, jak si je připomínáme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ozvíjet fantazii, techniku malby, kresby, modelování, stříhání, lepení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ři kresbě dodržovat předtištěné linie (grafomotorika) – starší děti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olňovat zápěstí – čmáranice - grafomotorika - mladší děti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ázat se domluvit s ostatními dětmi na společném plnění úkolu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ámit se se svatomartinskou legendou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vládat koordinaci ruky a oka – práce s jednoduchými nástroji (nůžky apod.)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víjet hudební dovednosti, paměť, smysl pro rytmus, vytvářet kladný vztah k hudbě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ít povědomí o životním prostředí a jeho důležitosti pro nás lidi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dokonalovat pohybové dovednosti – koordinaci pohybů, hrubou motoriku, cvičit pro radost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cvičovat rychlost, orientaci, postřeh, obratnost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360" w:right="-468" w:hanging="360"/>
        <w:rPr/>
      </w:pPr>
      <w:r>
        <w:rPr>
          <w:rFonts w:cs="Calibri" w:ascii="Calibri" w:hAnsi="Calibri"/>
          <w:sz w:val="22"/>
          <w:szCs w:val="22"/>
        </w:rPr>
        <w:t>uvědomit si v</w:t>
      </w:r>
      <w:r>
        <w:rPr>
          <w:rFonts w:cs="Calibri" w:ascii="Calibri" w:hAnsi="Calibri"/>
          <w:sz w:val="22"/>
          <w:szCs w:val="22"/>
          <w:lang w:val="en-US"/>
        </w:rPr>
        <w:t>ýznam a důležitost vzájemné pomoci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jadřovat samostatně svoje myšlenky, nápady, pocity a úsudky ve vhodné zformulovaných větách záměrně se soustředit na činnost a udržet pozornost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ýt citlivý ve vztahu k živým bytostem, přírodě i věcem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znat a pojmenovat části lidského těla, některé orgány, jejich význam a funkci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uvědomit si význam zdravé stravy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lišovat, co zdraví prospívá a škodí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vědomit si význam a funkci našich 5 smyslů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át význam pohybu pro zdraví, zvládat jeho běžné způsoby v různém prostředí – na sněhu, ledu, pamatovat na bezpečnost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vojit si význam  osobní hygieny a její důležitost pro zdraví člověka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ít povědomí o práci lékaře a jeho pomoci člověku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užívat literaturu a encyklopedie k objevování poznatků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íčové kompetence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cs-CZ"/>
        </w:rPr>
        <w:t>-  řeš</w:t>
      </w:r>
      <w:r>
        <w:rPr>
          <w:rFonts w:cs="Calibri" w:ascii="Calibri" w:hAnsi="Calibri"/>
          <w:sz w:val="22"/>
          <w:szCs w:val="22"/>
          <w:lang w:val="en-US" w:eastAsia="cs-CZ"/>
        </w:rPr>
        <w:t xml:space="preserve">í problémy, pokud na ně stačí, pokud na ně nestačí, obrací se na pomoc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cs-CZ"/>
        </w:rPr>
        <w:t>k dospěl</w:t>
      </w:r>
      <w:r>
        <w:rPr>
          <w:rFonts w:cs="Calibri" w:ascii="Calibri" w:hAnsi="Calibri"/>
          <w:sz w:val="22"/>
          <w:szCs w:val="22"/>
          <w:lang w:val="en-US" w:eastAsia="cs-CZ"/>
        </w:rPr>
        <w:t>ým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cs-CZ"/>
        </w:rPr>
        <w:t>-  spolupodílí se na společn</w:t>
      </w:r>
      <w:r>
        <w:rPr>
          <w:rFonts w:cs="Calibri" w:ascii="Calibri" w:hAnsi="Calibri"/>
          <w:sz w:val="22"/>
          <w:szCs w:val="22"/>
          <w:lang w:val="en-US" w:eastAsia="cs-CZ"/>
        </w:rPr>
        <w:t>ých rozhodnutích, dodržuje dohodnutá a pochopená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cs-CZ"/>
        </w:rPr>
        <w:t>pravidla a přizpůsob</w:t>
      </w:r>
      <w:r>
        <w:rPr>
          <w:rFonts w:cs="Calibri" w:ascii="Calibri" w:hAnsi="Calibri"/>
          <w:sz w:val="22"/>
          <w:szCs w:val="22"/>
          <w:lang w:val="en-US" w:eastAsia="cs-CZ"/>
        </w:rPr>
        <w:t>í se jim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cs-CZ"/>
        </w:rPr>
        <w:t>-  ve skupině se dok</w:t>
      </w:r>
      <w:r>
        <w:rPr>
          <w:rFonts w:cs="Calibri" w:ascii="Calibri" w:hAnsi="Calibri"/>
          <w:sz w:val="22"/>
          <w:szCs w:val="22"/>
          <w:lang w:val="en-US" w:eastAsia="cs-CZ"/>
        </w:rPr>
        <w:t>áže prosadit i podřídit, při společných činnostech s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cs-CZ"/>
        </w:rPr>
        <w:t>domlouvá a spolupracuje, je schopné respektovat druhé, přij</w:t>
      </w:r>
      <w:r>
        <w:rPr>
          <w:rFonts w:cs="Calibri" w:ascii="Calibri" w:hAnsi="Calibri"/>
          <w:sz w:val="22"/>
          <w:szCs w:val="22"/>
          <w:lang w:val="en-US" w:eastAsia="cs-CZ"/>
        </w:rPr>
        <w:t xml:space="preserve">ímat a uzavírat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cs-CZ"/>
        </w:rPr>
        <w:t>kompromisy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cs-CZ"/>
        </w:rPr>
        <w:t>-  spoluvytvář</w:t>
      </w:r>
      <w:r>
        <w:rPr>
          <w:rFonts w:cs="Calibri" w:ascii="Calibri" w:hAnsi="Calibri"/>
          <w:sz w:val="22"/>
          <w:szCs w:val="22"/>
          <w:lang w:val="en-US" w:eastAsia="cs-CZ"/>
        </w:rPr>
        <w:t>í  pravidla společného soužití, rozumí jim a dodržuje j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cs-CZ"/>
        </w:rPr>
        <w:t>-  chápe, že se může o tom co děl</w:t>
      </w:r>
      <w:r>
        <w:rPr>
          <w:rFonts w:cs="Calibri" w:ascii="Calibri" w:hAnsi="Calibri"/>
          <w:sz w:val="22"/>
          <w:szCs w:val="22"/>
          <w:lang w:val="en-US" w:eastAsia="cs-CZ"/>
        </w:rPr>
        <w:t xml:space="preserve">á rozhodovat  svobodně, ale že za svá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    </w:t>
      </w:r>
      <w:r>
        <w:rPr>
          <w:rFonts w:cs="Calibri" w:ascii="Calibri" w:hAnsi="Calibri"/>
          <w:sz w:val="22"/>
          <w:szCs w:val="22"/>
          <w:lang w:val="en-US" w:eastAsia="cs-CZ"/>
        </w:rPr>
        <w:t>rozhodnutí také odpovídá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cs-CZ"/>
        </w:rPr>
        <w:t>-   dětsk</w:t>
      </w:r>
      <w:r>
        <w:rPr>
          <w:rFonts w:cs="Calibri" w:ascii="Calibri" w:hAnsi="Calibri"/>
          <w:sz w:val="22"/>
          <w:szCs w:val="22"/>
          <w:lang w:val="en-US" w:eastAsia="cs-CZ"/>
        </w:rPr>
        <w:t xml:space="preserve">ým způsobem projevuje citlivost a ohleduplnost k druhým, pomoc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    </w:t>
      </w:r>
      <w:r>
        <w:rPr>
          <w:rFonts w:cs="Calibri" w:ascii="Calibri" w:hAnsi="Calibri"/>
          <w:sz w:val="22"/>
          <w:szCs w:val="22"/>
          <w:lang w:val="en-US" w:eastAsia="cs-CZ"/>
        </w:rPr>
        <w:t>slabš</w:t>
      </w:r>
      <w:r>
        <w:rPr>
          <w:rFonts w:cs="Calibri" w:ascii="Calibri" w:hAnsi="Calibri"/>
          <w:sz w:val="22"/>
          <w:szCs w:val="22"/>
          <w:lang w:val="en-US" w:eastAsia="cs-CZ"/>
        </w:rPr>
        <w:t xml:space="preserve">ím, rozpozná nevhodné chování, vnímá nespravedlnost, ubližování,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    </w:t>
      </w:r>
      <w:r>
        <w:rPr>
          <w:rFonts w:cs="Calibri" w:ascii="Calibri" w:hAnsi="Calibri"/>
          <w:sz w:val="22"/>
          <w:szCs w:val="22"/>
          <w:lang w:val="en-US" w:eastAsia="cs-CZ"/>
        </w:rPr>
        <w:t>agresivitu a lhostejnost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cs-CZ"/>
        </w:rPr>
        <w:t>-  v běžn</w:t>
      </w:r>
      <w:r>
        <w:rPr>
          <w:rFonts w:cs="Calibri" w:ascii="Calibri" w:hAnsi="Calibri"/>
          <w:sz w:val="22"/>
          <w:szCs w:val="22"/>
          <w:lang w:val="en-US" w:eastAsia="cs-CZ"/>
        </w:rPr>
        <w:t xml:space="preserve">ých situacích komunikuje bez zábran a ostychu s dětmi i dospělými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cs-CZ"/>
        </w:rPr>
        <w:t>chápe, že b</w:t>
      </w:r>
      <w:r>
        <w:rPr>
          <w:rFonts w:cs="Calibri" w:ascii="Calibri" w:hAnsi="Calibri"/>
          <w:sz w:val="22"/>
          <w:szCs w:val="22"/>
          <w:lang w:val="en-US" w:eastAsia="cs-CZ"/>
        </w:rPr>
        <w:t>ýt komunikativní a vstřícný je výhodou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cs-CZ"/>
        </w:rPr>
        <w:t>-  má základní představu o lidsk</w:t>
      </w:r>
      <w:r>
        <w:rPr>
          <w:rFonts w:cs="Calibri" w:ascii="Calibri" w:hAnsi="Calibri"/>
          <w:sz w:val="22"/>
          <w:szCs w:val="22"/>
          <w:lang w:val="en-US" w:eastAsia="cs-CZ"/>
        </w:rPr>
        <w:t>ých hodnotách a normách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cs-CZ"/>
        </w:rPr>
        <w:t>-  odhaduje rizika svých nápadů, jde za sv</w:t>
      </w:r>
      <w:r>
        <w:rPr>
          <w:rFonts w:cs="Calibri" w:ascii="Calibri" w:hAnsi="Calibri"/>
          <w:sz w:val="22"/>
          <w:szCs w:val="22"/>
          <w:lang w:val="en-US" w:eastAsia="cs-CZ"/>
        </w:rPr>
        <w:t xml:space="preserve">ým záměrem, dokáže se přizpůsobit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cs-CZ"/>
        </w:rPr>
        <w:t>okolnostem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cs-CZ"/>
        </w:rPr>
        <w:t>-  odhaduje své síly, oceňuje pokroky i v</w:t>
      </w:r>
      <w:r>
        <w:rPr>
          <w:rFonts w:cs="Calibri" w:ascii="Calibri" w:hAnsi="Calibri"/>
          <w:sz w:val="22"/>
          <w:szCs w:val="22"/>
          <w:lang w:val="en-US" w:eastAsia="cs-CZ"/>
        </w:rPr>
        <w:t>ýkony druhých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cs-CZ"/>
        </w:rPr>
        <w:t>-  napodobuje modely prosociálního  chování  a mezilidských vztahů , kter</w:t>
      </w:r>
      <w:r>
        <w:rPr>
          <w:rFonts w:cs="Calibri" w:ascii="Calibri" w:hAnsi="Calibri"/>
          <w:sz w:val="22"/>
          <w:szCs w:val="22"/>
          <w:lang w:val="en-US" w:eastAsia="cs-CZ"/>
        </w:rPr>
        <w:t xml:space="preserve">é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cs-CZ"/>
        </w:rPr>
        <w:t>nachází ve svém okolí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cs-CZ"/>
        </w:rPr>
        <w:t>-  má poznatky o světě lid</w:t>
      </w:r>
      <w:r>
        <w:rPr>
          <w:rFonts w:cs="Calibri" w:ascii="Calibri" w:hAnsi="Calibri"/>
          <w:sz w:val="22"/>
          <w:szCs w:val="22"/>
          <w:lang w:val="en-US" w:eastAsia="cs-CZ"/>
        </w:rPr>
        <w:t>í, kultury, přírody i techniky a umí se v něm orientovat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cs-CZ"/>
        </w:rPr>
        <w:t>-  soustředěně pozoruje, zkoum</w:t>
      </w:r>
      <w:r>
        <w:rPr>
          <w:rFonts w:cs="Calibri" w:ascii="Calibri" w:hAnsi="Calibri"/>
          <w:sz w:val="22"/>
          <w:szCs w:val="22"/>
          <w:lang w:val="en-US" w:eastAsia="cs-CZ"/>
        </w:rPr>
        <w:t xml:space="preserve">á, objevuje, všímá si souvislostí, užívá při tom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    </w:t>
      </w:r>
      <w:r>
        <w:rPr>
          <w:rFonts w:cs="Calibri" w:ascii="Calibri" w:hAnsi="Calibri"/>
          <w:sz w:val="22"/>
          <w:szCs w:val="22"/>
          <w:lang w:val="en-US" w:eastAsia="cs-CZ"/>
        </w:rPr>
        <w:t xml:space="preserve">jednoduché pojmy, znaky a symboly a získanou zkušenost uplatňuje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    </w:t>
      </w:r>
      <w:r>
        <w:rPr>
          <w:rFonts w:cs="Calibri" w:ascii="Calibri" w:hAnsi="Calibri"/>
          <w:sz w:val="22"/>
          <w:szCs w:val="22"/>
          <w:lang w:val="en-US" w:eastAsia="cs-CZ"/>
        </w:rPr>
        <w:t>v praktických situacích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cs-CZ"/>
        </w:rPr>
        <w:t>-  využ</w:t>
      </w:r>
      <w:r>
        <w:rPr>
          <w:rFonts w:cs="Calibri" w:ascii="Calibri" w:hAnsi="Calibri"/>
          <w:sz w:val="22"/>
          <w:szCs w:val="22"/>
          <w:lang w:val="en-US" w:eastAsia="cs-CZ"/>
        </w:rPr>
        <w:t>ívá své vlastní zkušenosti, fantazii a představivost k řešení problémů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cs-CZ"/>
        </w:rPr>
        <w:t>-  zpřesňuje si početn</w:t>
      </w:r>
      <w:r>
        <w:rPr>
          <w:rFonts w:cs="Calibri" w:ascii="Calibri" w:hAnsi="Calibri"/>
          <w:sz w:val="22"/>
          <w:szCs w:val="22"/>
          <w:lang w:val="en-US" w:eastAsia="cs-CZ"/>
        </w:rPr>
        <w:t xml:space="preserve">í představy, užívá číselných a matematických pojmů,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    </w:t>
      </w:r>
      <w:r>
        <w:rPr>
          <w:rFonts w:cs="Calibri" w:ascii="Calibri" w:hAnsi="Calibri"/>
          <w:sz w:val="22"/>
          <w:szCs w:val="22"/>
          <w:lang w:val="en-US" w:eastAsia="cs-CZ"/>
        </w:rPr>
        <w:t>vnímá elementární matematické souvislost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cs-CZ"/>
        </w:rPr>
        <w:t>-  dbá na osobní zdraví a bezpeč</w:t>
      </w:r>
      <w:r>
        <w:rPr>
          <w:rFonts w:cs="Calibri" w:ascii="Calibri" w:hAnsi="Calibri"/>
          <w:sz w:val="22"/>
          <w:szCs w:val="22"/>
          <w:lang w:val="en-US" w:eastAsia="cs-CZ"/>
        </w:rPr>
        <w:t>í svoje i druhých, chová se odpovědně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    </w:t>
      </w:r>
      <w:r>
        <w:rPr>
          <w:rFonts w:cs="Calibri" w:ascii="Calibri" w:hAnsi="Calibri"/>
          <w:sz w:val="22"/>
          <w:szCs w:val="22"/>
          <w:lang w:val="en-US" w:eastAsia="cs-CZ"/>
        </w:rPr>
        <w:t>s ohledem na zdravé a bezpečn</w:t>
      </w:r>
      <w:r>
        <w:rPr>
          <w:rFonts w:cs="Calibri" w:ascii="Calibri" w:hAnsi="Calibri"/>
          <w:sz w:val="22"/>
          <w:szCs w:val="22"/>
          <w:lang w:val="en-US" w:eastAsia="cs-CZ"/>
        </w:rPr>
        <w:t>é okolní prostředí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cs-CZ"/>
        </w:rPr>
        <w:t>-  klade otázky a hledá na ně odpovědi, aktivně si vš</w:t>
      </w:r>
      <w:r>
        <w:rPr>
          <w:rFonts w:cs="Calibri" w:ascii="Calibri" w:hAnsi="Calibri"/>
          <w:sz w:val="22"/>
          <w:szCs w:val="22"/>
          <w:lang w:val="en-US" w:eastAsia="cs-CZ"/>
        </w:rPr>
        <w:t xml:space="preserve">ímá, co se kolem děje, chce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cs-CZ"/>
        </w:rPr>
        <w:t>rozumět věcem, jevům a dějům kolem sebe a raduje se z toho, co samo zvl</w:t>
      </w:r>
      <w:r>
        <w:rPr>
          <w:rFonts w:cs="Calibri" w:ascii="Calibri" w:hAnsi="Calibri"/>
          <w:sz w:val="22"/>
          <w:szCs w:val="22"/>
          <w:lang w:val="en-US" w:eastAsia="cs-CZ"/>
        </w:rPr>
        <w:t>ádl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cs-CZ"/>
        </w:rPr>
        <w:t>-  získanou zkušenost uplatňuje v praktick</w:t>
      </w:r>
      <w:r>
        <w:rPr>
          <w:rFonts w:cs="Calibri" w:ascii="Calibri" w:hAnsi="Calibri"/>
          <w:sz w:val="22"/>
          <w:szCs w:val="22"/>
          <w:lang w:val="en-US" w:eastAsia="cs-CZ"/>
        </w:rPr>
        <w:t>ých situacích i dalším učení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cs-CZ"/>
        </w:rPr>
        <w:t>-  ví, že nen</w:t>
      </w:r>
      <w:r>
        <w:rPr>
          <w:rFonts w:cs="Calibri" w:ascii="Calibri" w:hAnsi="Calibri"/>
          <w:sz w:val="22"/>
          <w:szCs w:val="22"/>
          <w:lang w:val="en-US" w:eastAsia="cs-CZ"/>
        </w:rPr>
        <w:t>í jedno, v jakém prostředí žije, uvědomuje si, že se svým chováním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    </w:t>
      </w:r>
      <w:r>
        <w:rPr>
          <w:rFonts w:cs="Calibri" w:ascii="Calibri" w:hAnsi="Calibri"/>
          <w:sz w:val="22"/>
          <w:szCs w:val="22"/>
          <w:lang w:val="en-US" w:eastAsia="cs-CZ"/>
        </w:rPr>
        <w:t>na něm pod</w:t>
      </w:r>
      <w:r>
        <w:rPr>
          <w:rFonts w:cs="Calibri" w:ascii="Calibri" w:hAnsi="Calibri"/>
          <w:sz w:val="22"/>
          <w:szCs w:val="22"/>
          <w:lang w:val="en-US" w:eastAsia="cs-CZ"/>
        </w:rPr>
        <w:t>ílí a že je může ovlivnit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cs-CZ"/>
        </w:rPr>
        <w:t>-  zajímá se o druhé i o to, co se kolem děje, je otevřen</w:t>
      </w:r>
      <w:r>
        <w:rPr>
          <w:rFonts w:cs="Calibri" w:ascii="Calibri" w:hAnsi="Calibri"/>
          <w:sz w:val="22"/>
          <w:szCs w:val="22"/>
          <w:lang w:val="en-US" w:eastAsia="cs-CZ"/>
        </w:rPr>
        <w:t>é aktuálnímu dění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3"/>
          <w:szCs w:val="23"/>
          <w:lang w:val="en-US" w:eastAsia="cs-CZ"/>
        </w:rPr>
      </w:pPr>
      <w:r>
        <w:rPr>
          <w:rFonts w:cs="Comic Sans MS" w:ascii="Comic Sans MS" w:hAnsi="Comic Sans MS"/>
          <w:color w:val="000000"/>
          <w:sz w:val="23"/>
          <w:szCs w:val="23"/>
          <w:lang w:val="en-US" w:eastAsia="cs-CZ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3"/>
          <w:szCs w:val="23"/>
          <w:u w:val="single"/>
        </w:rPr>
      </w:pPr>
      <w:r>
        <w:rPr>
          <w:rFonts w:cs="Comic Sans MS" w:ascii="Comic Sans MS" w:hAnsi="Comic Sans MS"/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3"/>
          <w:szCs w:val="23"/>
          <w:u w:val="single"/>
        </w:rPr>
      </w:pPr>
      <w:r>
        <w:rPr>
          <w:rFonts w:cs="Comic Sans MS" w:ascii="Comic Sans MS" w:hAnsi="Comic Sans MS"/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  <w:u w:val="single"/>
        </w:rPr>
        <w:t>2. IB -  Zima nás baví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arakteristika a záměry bloku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 w:eastAsia="cs-CZ"/>
        </w:rPr>
        <w:t>Prostřednictv</w:t>
      </w:r>
      <w:r>
        <w:rPr>
          <w:rFonts w:cs="Calibri" w:ascii="Calibri" w:hAnsi="Calibri"/>
          <w:sz w:val="22"/>
          <w:szCs w:val="22"/>
          <w:lang w:val="en-US" w:eastAsia="cs-CZ"/>
        </w:rPr>
        <w:t>ím tohoto bloku se budou děti seznamovat s tradicemi našich předků, rozvíjet fantazii a schopnost  citového prožívání slavnostních chvil, vytvoří si v MŠ sváteční adventní, mikulášskou  a vánoční atmosféru a společnými silami si školku krásně vyzdobí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 w:eastAsia="cs-CZ"/>
        </w:rPr>
        <w:t>Společně se z</w:t>
      </w:r>
      <w:r>
        <w:rPr>
          <w:rFonts w:cs="Calibri" w:ascii="Calibri" w:hAnsi="Calibri"/>
          <w:sz w:val="22"/>
          <w:szCs w:val="22"/>
          <w:lang w:val="en-US" w:eastAsia="cs-CZ"/>
        </w:rPr>
        <w:t>účastní mikulášské a vánoční besídky, nacvičí vánoční pásmo písní, koled a říkanek na „vánoční zpívání před školkou.“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 w:eastAsia="cs-CZ"/>
        </w:rPr>
        <w:t>Dozvěd</w:t>
      </w:r>
      <w:r>
        <w:rPr>
          <w:rFonts w:cs="Calibri" w:ascii="Calibri" w:hAnsi="Calibri"/>
          <w:sz w:val="22"/>
          <w:szCs w:val="22"/>
          <w:lang w:val="en-US" w:eastAsia="cs-CZ"/>
        </w:rPr>
        <w:t>í se o tříkrálové tradici a navštíví betlém v místním kostel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cs-CZ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cs-CZ"/>
        </w:rPr>
        <w:t>Dále děti budou pozorovat změny v př</w:t>
      </w:r>
      <w:r>
        <w:rPr>
          <w:rFonts w:cs="Calibri" w:ascii="Calibri" w:hAnsi="Calibri"/>
          <w:sz w:val="22"/>
          <w:szCs w:val="22"/>
          <w:lang w:val="en-US" w:eastAsia="cs-CZ"/>
        </w:rPr>
        <w:t>írodě, které nastávají v zimním období, poznají a pojmenují typické znaky zimy, změny skupenství vody. Seznámí se se zimními hrami a sporty, naučí se pojmenovat zimní ošacení a správné oblékání v tomto ročním období, uvědomí si rizika spojená se zimou a zimními sport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 w:eastAsia="cs-CZ"/>
        </w:rPr>
        <w:t>Uvědom</w:t>
      </w:r>
      <w:r>
        <w:rPr>
          <w:rFonts w:cs="Calibri" w:ascii="Calibri" w:hAnsi="Calibri"/>
          <w:sz w:val="22"/>
          <w:szCs w:val="22"/>
          <w:lang w:val="en-US" w:eastAsia="cs-CZ"/>
        </w:rPr>
        <w:t>í si význam a důležitost péče o ptáky a zvířata ve volné přírodě a sami se do péče o ně zapojí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 w:eastAsia="cs-CZ"/>
        </w:rPr>
        <w:t>Nauč</w:t>
      </w:r>
      <w:r>
        <w:rPr>
          <w:rFonts w:cs="Calibri" w:ascii="Calibri" w:hAnsi="Calibri"/>
          <w:sz w:val="22"/>
          <w:szCs w:val="22"/>
          <w:lang w:val="en-US" w:eastAsia="cs-CZ"/>
        </w:rPr>
        <w:t xml:space="preserve">í se přiměřeně svému věku orientovat se v časových a prostorových pojmech, typických činnostech v průběhu dne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 w:eastAsia="cs-CZ"/>
        </w:rPr>
        <w:t>Výzdobou školky, pečen</w:t>
      </w:r>
      <w:r>
        <w:rPr>
          <w:rFonts w:cs="Calibri" w:ascii="Calibri" w:hAnsi="Calibri"/>
          <w:sz w:val="22"/>
          <w:szCs w:val="22"/>
          <w:lang w:val="en-US" w:eastAsia="cs-CZ"/>
        </w:rPr>
        <w:t>ím fašankových dobrot a dětským karnevalem plným veselí, tance a zábavy společně oslavíme Fašan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 w:eastAsia="cs-CZ"/>
        </w:rPr>
        <w:t>Dále si budou děti vytv</w:t>
      </w:r>
      <w:r>
        <w:rPr>
          <w:rFonts w:cs="Calibri" w:ascii="Calibri" w:hAnsi="Calibri"/>
          <w:sz w:val="22"/>
          <w:szCs w:val="22"/>
          <w:lang w:val="en-US" w:eastAsia="cs-CZ"/>
        </w:rPr>
        <w:t>ářet a upevňovat kladný vztah k literatuře, ke knihám a časopisům, osvojí si správný způsob zacházení s nimi, společně navštíví místní knihovn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u w:val="single"/>
          <w:lang w:val="en-US" w:eastAsia="cs-CZ"/>
        </w:rPr>
        <w:t xml:space="preserve">Podémata: </w:t>
      </w:r>
      <w:r>
        <w:rPr>
          <w:rFonts w:cs="Calibri" w:ascii="Calibri" w:hAnsi="Calibri"/>
          <w:sz w:val="22"/>
          <w:szCs w:val="22"/>
          <w:lang w:val="en-US" w:eastAsia="cs-CZ"/>
        </w:rPr>
        <w:t>Advent, Mikuláš, V</w:t>
      </w:r>
      <w:r>
        <w:rPr>
          <w:rFonts w:cs="Calibri" w:ascii="Calibri" w:hAnsi="Calibri"/>
          <w:sz w:val="22"/>
          <w:szCs w:val="22"/>
          <w:lang w:val="en-US" w:eastAsia="cs-CZ"/>
        </w:rPr>
        <w:t>ánoce, Tři králové, počasí a zimní činnosti, péče o ptáky a zvířata v zimě, orientace v časových pojmech  a částech dne, Fašank (i muzikanti),  knihy a literat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ílčí cíle IB II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ED1C24"/>
          <w:sz w:val="22"/>
          <w:szCs w:val="22"/>
        </w:rPr>
      </w:pPr>
      <w:r>
        <w:rPr>
          <w:rFonts w:cs="Calibri" w:ascii="Calibri" w:hAnsi="Calibri"/>
          <w:b/>
          <w:bCs/>
          <w:color w:val="ED1C24"/>
          <w:sz w:val="22"/>
          <w:szCs w:val="22"/>
        </w:rPr>
        <w:t>1.   Biologická</w:t>
        <w:tab/>
        <w:t xml:space="preserve">   </w:t>
        <w:tab/>
        <w:t xml:space="preserve">        Dítě a jeho těl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82F7C"/>
          <w:sz w:val="22"/>
          <w:szCs w:val="22"/>
        </w:rPr>
        <w:t>2.   Psychologická                  Dítě a jeho psych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color w:val="E36C0A"/>
        </w:rPr>
      </w:pPr>
      <w:r>
        <w:rPr>
          <w:rFonts w:cs="Calibri" w:ascii="Calibri" w:hAnsi="Calibri"/>
          <w:b/>
          <w:bCs/>
          <w:color w:val="E36C0A"/>
          <w:sz w:val="22"/>
          <w:szCs w:val="22"/>
        </w:rPr>
        <w:t xml:space="preserve">3.   Interpersonální </w:t>
        <w:tab/>
        <w:t xml:space="preserve">        Dítě a ten druhý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6C3B"/>
          <w:sz w:val="22"/>
          <w:szCs w:val="22"/>
        </w:rPr>
      </w:pPr>
      <w:r>
        <w:rPr>
          <w:rFonts w:cs="Calibri" w:ascii="Calibri" w:hAnsi="Calibri"/>
          <w:b/>
          <w:bCs/>
          <w:color w:val="006C3B"/>
          <w:sz w:val="22"/>
          <w:szCs w:val="22"/>
        </w:rPr>
        <w:t>4.   Sociálně-kulturní</w:t>
        <w:tab/>
        <w:t xml:space="preserve">        Dítě a společnos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680059"/>
          <w:sz w:val="22"/>
          <w:szCs w:val="22"/>
        </w:rPr>
      </w:pPr>
      <w:r>
        <w:rPr>
          <w:rFonts w:cs="Calibri" w:ascii="Calibri" w:hAnsi="Calibri"/>
          <w:b/>
          <w:bCs/>
          <w:color w:val="680059"/>
          <w:sz w:val="22"/>
          <w:szCs w:val="22"/>
        </w:rPr>
        <w:t>5.   Environmentální</w:t>
        <w:tab/>
        <w:t xml:space="preserve">        Dítě a svět</w:t>
      </w:r>
    </w:p>
    <w:p>
      <w:pPr>
        <w:pStyle w:val="Default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uppressAutoHyphens w:val="false"/>
        <w:overflowPunct w:val="fals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rozvoj pohybových dovedností</w:t>
      </w:r>
    </w:p>
    <w:p>
      <w:pPr>
        <w:pStyle w:val="ListParagraph"/>
        <w:numPr>
          <w:ilvl w:val="0"/>
          <w:numId w:val="4"/>
        </w:numPr>
        <w:suppressAutoHyphens w:val="false"/>
        <w:overflowPunct w:val="fals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zdokonalování pohyb. schopností, jemné motoriky, koordinace obou rukou</w:t>
      </w:r>
    </w:p>
    <w:p>
      <w:pPr>
        <w:pStyle w:val="Default"/>
        <w:numPr>
          <w:ilvl w:val="0"/>
          <w:numId w:val="4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svojování poznatků a dovedností potřebných k vykonání jednoduchých činností</w:t>
      </w:r>
    </w:p>
    <w:p>
      <w:pPr>
        <w:pStyle w:val="Default"/>
        <w:numPr>
          <w:ilvl w:val="0"/>
          <w:numId w:val="4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rozvoj a užívání všech smyslů </w:t>
      </w:r>
    </w:p>
    <w:p>
      <w:pPr>
        <w:pStyle w:val="Default"/>
        <w:numPr>
          <w:ilvl w:val="0"/>
          <w:numId w:val="4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osvojení si věku přiměřených praktických dovedností </w:t>
      </w:r>
    </w:p>
    <w:p>
      <w:pPr>
        <w:pStyle w:val="Default"/>
        <w:numPr>
          <w:ilvl w:val="0"/>
          <w:numId w:val="4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vytváření zdravých životních návyků a postojů jako základů zdravého životního stylu  </w:t>
      </w:r>
    </w:p>
    <w:p>
      <w:pPr>
        <w:pStyle w:val="ListParagraph"/>
        <w:numPr>
          <w:ilvl w:val="0"/>
          <w:numId w:val="4"/>
        </w:numPr>
        <w:suppressAutoHyphens w:val="false"/>
        <w:overflowPunct w:val="false"/>
        <w:spacing w:lineRule="auto" w:line="276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rozvoj řečových schopností a jazykových dovedností</w:t>
      </w:r>
    </w:p>
    <w:p>
      <w:pPr>
        <w:pStyle w:val="Default"/>
        <w:numPr>
          <w:ilvl w:val="0"/>
          <w:numId w:val="4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rozvoj schopnosti sebeovládání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240" w:before="0" w:after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rozvoj schopnosti citové vztahy vytvářet, rozvíjet je a city plně prožívat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240" w:before="0" w:after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oznávání sebe sama, rozvoj pozitivních citů ve vztahu k sobě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240" w:before="0" w:after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rozvoj komunikativních dovedností (verbálních i neverbálních) a kultivovaného projevu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240" w:before="0" w:after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rozvoj tvořivosti (tvořivého myšlení, řešení problémů, tvořivého sebevyjádření)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240" w:before="0" w:after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rozvoj a kultivace mravního i estetického vnímání, cítění a prožívání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240" w:before="0" w:after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získání schopnosti záměrně řídit svoje chování a ovlivňovat vlastní situaci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240" w:before="0" w:after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osvojení si některých poznatků a dovedností, které předcházejí čtení i psaní, rozvoj zájmu  o psanou podobu jazyka i další formy sdělení verbální i neverbální (výtvarné, hudební, pohybové, dramatické)  </w:t>
      </w:r>
    </w:p>
    <w:p>
      <w:pPr>
        <w:pStyle w:val="ListParagraph"/>
        <w:numPr>
          <w:ilvl w:val="0"/>
          <w:numId w:val="4"/>
        </w:numPr>
        <w:suppressAutoHyphens w:val="false"/>
        <w:overflowPunct w:val="false"/>
        <w:spacing w:lineRule="auto" w:line="276"/>
        <w:rPr>
          <w:color w:val="E36C0A"/>
        </w:rPr>
      </w:pPr>
      <w:r>
        <w:rPr>
          <w:rFonts w:cs="Calibri" w:ascii="Calibri" w:hAnsi="Calibri"/>
          <w:color w:val="E36C0A"/>
          <w:sz w:val="22"/>
          <w:szCs w:val="22"/>
        </w:rPr>
        <w:t xml:space="preserve">osvojení si elementárních poznatků, schopností a dovedností důležitých pro navazování a rozvíjení vztahů dítěte k druhým lidem </w:t>
      </w:r>
    </w:p>
    <w:p>
      <w:pPr>
        <w:pStyle w:val="ListParagraph"/>
        <w:numPr>
          <w:ilvl w:val="0"/>
          <w:numId w:val="4"/>
        </w:numPr>
        <w:suppressAutoHyphens w:val="false"/>
        <w:overflowPunct w:val="false"/>
        <w:spacing w:lineRule="auto" w:line="276"/>
        <w:rPr>
          <w:color w:val="E36C0A"/>
        </w:rPr>
      </w:pPr>
      <w:r>
        <w:rPr>
          <w:rFonts w:cs="Calibri" w:ascii="Calibri" w:hAnsi="Calibri"/>
          <w:color w:val="E36C0A"/>
          <w:sz w:val="22"/>
          <w:szCs w:val="22"/>
        </w:rPr>
        <w:t xml:space="preserve">posilování prosociálního chování ve vztahu k ostatním lidem (v rodině, v mateřské škole) </w:t>
      </w:r>
    </w:p>
    <w:p>
      <w:pPr>
        <w:pStyle w:val="ListParagraph"/>
        <w:numPr>
          <w:ilvl w:val="0"/>
          <w:numId w:val="4"/>
        </w:numPr>
        <w:suppressAutoHyphens w:val="false"/>
        <w:overflowPunct w:val="false"/>
        <w:spacing w:lineRule="auto" w:line="276"/>
        <w:rPr>
          <w:color w:val="E36C0A"/>
        </w:rPr>
      </w:pPr>
      <w:r>
        <w:rPr>
          <w:rFonts w:cs="Calibri" w:ascii="Calibri" w:hAnsi="Calibri"/>
          <w:color w:val="E36C0A"/>
          <w:sz w:val="22"/>
          <w:szCs w:val="22"/>
        </w:rPr>
        <w:t xml:space="preserve">vytváření prosociálních postojů (rozvoj sociální citlivosti, tolerance, respektu, přizpůsobivosti apod.) </w:t>
      </w:r>
    </w:p>
    <w:p>
      <w:pPr>
        <w:pStyle w:val="ListParagraph"/>
        <w:numPr>
          <w:ilvl w:val="0"/>
          <w:numId w:val="4"/>
        </w:numPr>
        <w:suppressAutoHyphens w:val="false"/>
        <w:overflowPunct w:val="false"/>
        <w:spacing w:lineRule="auto" w:line="276"/>
        <w:rPr>
          <w:color w:val="E36C0A"/>
        </w:rPr>
      </w:pPr>
      <w:r>
        <w:rPr>
          <w:rFonts w:cs="Calibri" w:ascii="Calibri" w:hAnsi="Calibri"/>
          <w:color w:val="E36C0A"/>
          <w:sz w:val="22"/>
          <w:szCs w:val="22"/>
        </w:rPr>
        <w:t xml:space="preserve">rozvoj interaktivních a komunikativních dovedností verbálních i neverbálních </w:t>
      </w:r>
    </w:p>
    <w:p>
      <w:pPr>
        <w:pStyle w:val="ListParagraph"/>
        <w:numPr>
          <w:ilvl w:val="0"/>
          <w:numId w:val="4"/>
        </w:numPr>
        <w:suppressAutoHyphens w:val="false"/>
        <w:overflowPunct w:val="false"/>
        <w:spacing w:lineRule="auto" w:line="276"/>
        <w:rPr>
          <w:color w:val="E36C0A"/>
        </w:rPr>
      </w:pPr>
      <w:r>
        <w:rPr>
          <w:rFonts w:cs="Calibri" w:ascii="Calibri" w:hAnsi="Calibri"/>
          <w:color w:val="E36C0A"/>
          <w:sz w:val="22"/>
          <w:szCs w:val="22"/>
        </w:rPr>
        <w:t xml:space="preserve">rozvoj kooperativních dovedností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spacing w:before="0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seznamování se světem lidí, kultury a umění, osvojení si základních poznatků o prostředí, v němž dítě žije</w:t>
      </w:r>
    </w:p>
    <w:p>
      <w:pPr>
        <w:pStyle w:val="Default"/>
        <w:numPr>
          <w:ilvl w:val="0"/>
          <w:numId w:val="4"/>
        </w:numPr>
        <w:suppressAutoHyphens w:val="false"/>
        <w:overflowPunct w:val="false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schopnost rozvíjet citové vztahy a vazby k rodinným příslušníkům a lidem kolem nás, svoje city prožívat a umět je vyjádřit</w:t>
      </w:r>
    </w:p>
    <w:p>
      <w:pPr>
        <w:pStyle w:val="Default"/>
        <w:numPr>
          <w:ilvl w:val="0"/>
          <w:numId w:val="4"/>
        </w:numPr>
        <w:suppressAutoHyphens w:val="false"/>
        <w:overflowPunct w:val="false"/>
        <w:jc w:val="both"/>
        <w:rPr/>
      </w:pPr>
      <w:r>
        <w:rPr>
          <w:rFonts w:eastAsia="Calibri"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color w:val="00B050"/>
          <w:sz w:val="22"/>
          <w:szCs w:val="22"/>
        </w:rPr>
        <w:t xml:space="preserve">vytvoření povědomí o mezilidských morálních hodnotách </w:t>
      </w:r>
    </w:p>
    <w:p>
      <w:pPr>
        <w:pStyle w:val="ListParagraph"/>
        <w:numPr>
          <w:ilvl w:val="0"/>
          <w:numId w:val="4"/>
        </w:numPr>
        <w:suppressAutoHyphens w:val="false"/>
        <w:overflowPunct w:val="false"/>
        <w:spacing w:lineRule="auto" w:line="276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rozvoj schopnosti přijímat základní hodnoty společenství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 xml:space="preserve">vytváření povědomí o existenci ostatních kultur </w:t>
      </w:r>
    </w:p>
    <w:p>
      <w:pPr>
        <w:pStyle w:val="ListParagraph"/>
        <w:numPr>
          <w:ilvl w:val="0"/>
          <w:numId w:val="4"/>
        </w:numPr>
        <w:suppressAutoHyphens w:val="false"/>
        <w:overflowPunct w:val="false"/>
        <w:spacing w:lineRule="auto" w:line="276"/>
        <w:rPr>
          <w:rFonts w:ascii="Calibri" w:hAnsi="Calibri" w:cs="Calibri"/>
          <w:color w:val="680059"/>
          <w:sz w:val="22"/>
          <w:szCs w:val="22"/>
        </w:rPr>
      </w:pPr>
      <w:r>
        <w:rPr>
          <w:rFonts w:cs="Calibri" w:ascii="Calibri" w:hAnsi="Calibri"/>
          <w:color w:val="680059"/>
          <w:sz w:val="22"/>
          <w:szCs w:val="22"/>
        </w:rPr>
        <w:t>osvojení dovedností potřebných k vykonávání jednoduchých činností ke spoluvytváření zdravého a bezpečného prostředí</w:t>
      </w:r>
    </w:p>
    <w:p>
      <w:pPr>
        <w:pStyle w:val="Default"/>
        <w:numPr>
          <w:ilvl w:val="0"/>
          <w:numId w:val="4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680059"/>
          <w:sz w:val="22"/>
          <w:szCs w:val="22"/>
        </w:rPr>
      </w:pPr>
      <w:r>
        <w:rPr>
          <w:rFonts w:cs="Calibri" w:ascii="Calibri" w:hAnsi="Calibri"/>
          <w:color w:val="680059"/>
          <w:sz w:val="22"/>
          <w:szCs w:val="22"/>
        </w:rPr>
        <w:t xml:space="preserve">vytvoření povědomí o sounáležitosti s živou a neživou přírodou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spacing w:before="0" w:after="0"/>
        <w:jc w:val="both"/>
        <w:rPr>
          <w:rFonts w:ascii="Calibri" w:hAnsi="Calibri" w:cs="Calibri"/>
          <w:color w:val="680059"/>
          <w:sz w:val="22"/>
          <w:szCs w:val="22"/>
        </w:rPr>
      </w:pPr>
      <w:r>
        <w:rPr>
          <w:rFonts w:cs="Calibri" w:ascii="Calibri" w:hAnsi="Calibri"/>
          <w:color w:val="680059"/>
          <w:sz w:val="22"/>
          <w:szCs w:val="22"/>
        </w:rPr>
        <w:t>poznávání jiných kultur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spacing w:before="0" w:after="0"/>
        <w:jc w:val="both"/>
        <w:rPr>
          <w:rFonts w:ascii="Calibri" w:hAnsi="Calibri" w:cs="Calibri"/>
          <w:color w:val="680059"/>
          <w:sz w:val="22"/>
          <w:szCs w:val="22"/>
        </w:rPr>
      </w:pPr>
      <w:r>
        <w:rPr>
          <w:rFonts w:cs="Calibri" w:ascii="Calibri" w:hAnsi="Calibri"/>
          <w:color w:val="680059"/>
          <w:sz w:val="22"/>
          <w:szCs w:val="22"/>
        </w:rPr>
        <w:t xml:space="preserve">vytvoření základů aktivních postojů ke světu, k životu, pozitivních vztahů ke kultuře a umění, rozvoj dovedností umožňujících tyto vztahy a postoje vyjadřovat a projevovat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spacing w:before="0" w:after="0"/>
        <w:jc w:val="both"/>
        <w:rPr>
          <w:rFonts w:ascii="Calibri" w:hAnsi="Calibri" w:cs="Calibri"/>
          <w:color w:val="680059"/>
          <w:sz w:val="22"/>
          <w:szCs w:val="22"/>
        </w:rPr>
      </w:pPr>
      <w:r>
        <w:rPr>
          <w:rFonts w:cs="Calibri" w:ascii="Calibri" w:hAnsi="Calibri"/>
          <w:color w:val="680059"/>
          <w:sz w:val="22"/>
          <w:szCs w:val="22"/>
        </w:rPr>
        <w:t>rozvoj společenského i estetického vkusu</w:t>
      </w:r>
    </w:p>
    <w:p>
      <w:pPr>
        <w:pStyle w:val="Default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Navrhované činnosti: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nipulace s materiály a jednoduchými nástroji (výroba čertíka, Mikuláše,</w:t>
      </w:r>
    </w:p>
    <w:p>
      <w:pPr>
        <w:pStyle w:val="Default"/>
        <w:ind w:left="72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omic Sans MS" w:cs="Calibri" w:ascii="Calibri" w:hAnsi="Calibri"/>
          <w:sz w:val="22"/>
          <w:szCs w:val="22"/>
        </w:rPr>
        <w:t>ván. o</w:t>
      </w:r>
      <w:r>
        <w:rPr>
          <w:rFonts w:cs="Calibri" w:ascii="Calibri" w:hAnsi="Calibri"/>
          <w:sz w:val="22"/>
          <w:szCs w:val="22"/>
        </w:rPr>
        <w:t>zdob, přáníček apod.)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nes, dramatizace, zpěv – básně, písně, koledy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činnosti, přinášející spokojenost a radost, veselí a pohodu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polečenské hry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říprava a realizace mikulášské a vánoční besídky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orování vánoční výzdoby v obci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yužití tradic a zvyků k seznámení s jinými kulturami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olupráce při sváteční výzdobě  prostor MŠ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hovor o prožitých vánocích, výtvarné ztvárnění</w:t>
      </w:r>
    </w:p>
    <w:p>
      <w:pPr>
        <w:pStyle w:val="Default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ezónní činnosti – hry se sněhem a ledem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udebně pohybové hry, pohybové ztvárnění písní…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ohlížení a čtení knížek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četba a dramatizace pohádek, výtvarné ztvárnění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návání a vyprávění pohádek podle obrázků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áce s knihou, zacházení, pojmy autor, ilustrace…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eznamování a matem. pojmy – základní geometrické tvary a množství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ktivity přibližující pravidla vzájemného styku – ohleduplnost, tolerance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říprava a třídění krmiva pro ptactvo a zvířátka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ycházka ke krmelci a násypu, příprava hostiny pro zvířátka.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orování přírody, změny, vycházky do přírody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kusy – účinek mrazu na vodu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eseda s myslivcem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roba masek, společná výzdoba třídy na karneval,</w:t>
      </w:r>
    </w:p>
    <w:p>
      <w:pPr>
        <w:pStyle w:val="Default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- pečení tradičního vánočního a fašankového cukroví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návání hudebních nástrojů, hra na muzikanty</w:t>
      </w:r>
    </w:p>
    <w:p>
      <w:pPr>
        <w:pStyle w:val="Default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čekáváné výstupy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- těšit se z hezkých a příjemných zážitků, rozvíjet schopnosti radostně prožívat</w:t>
      </w:r>
      <w:r>
        <w:rPr>
          <w:rFonts w:eastAsia="Comic Sans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lavnostní atmosféru svátků a oslav, masopustní veselí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vojit si význam slova Advent, seznámit se s adventními zvyky a symboly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vojit si poznatky o mikulášských, vánočních a masopustních zvycích a tradicích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mět vyjádřit svá přání a vnímat přání jiných, vycházet jim vstříc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střednictvím tvořivých činností rozvíjet představivost a fantazii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nímat a rozlišovat pomocí všech smyslů (chutě, vůně, tvary, tóny)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učit se krátké texty, přednést je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žívat a svým způsobem projevovat co cítím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nat různé hudební nástroje, jejich zvuky, techniku hry na některé z nich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tvarně vyjádřit své prožitky a dojmy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přednést báseň se správným frázováním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 vyprávět vlastní zážitky – celými větami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poznávat vlastnosti netradičních materiálů a jejich využití k výtvarným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účelům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řizpůsobit se programu, respektovat ho, zapojit se a spoluvytvářet pohodu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oustředěně poslouchat a vnímat dramatické, hudební, literární představení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nat tříkrálovou tradici, uvědomit si potřebnost pomoci druhým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vládat koordinaci obou rukou  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rozumět slyšenému a děj umět reprodukovat.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máhat pečovat o své nejbližší okolí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rčit a pojmenovat hlavní znaky zimního období, počasí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mocí praktických pokusů získat poznatky o různém skupenství vody a vlastnostech sněhu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nat některé volně žijící ptáky a zvířata, jejich způsob života a podmínky</w:t>
      </w:r>
    </w:p>
    <w:p>
      <w:pPr>
        <w:pStyle w:val="Default"/>
        <w:ind w:left="72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řežití v zimě, chápat potřebu péče o ně, aktivně se do ní zapojit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nat některé druhy ptáků přezimující u nás – vrabec, sýkora, vrána, kos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lbou vystihnout zvířecí figuru a její typické znaky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vládnout různé způsoby pohybu v různém prostředí - sníh, led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cházet se sportovním náčiním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tvořit si kladný vztah ke knize a literatuře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známit se s různými žánry poezie, próza, pohádky, encyklopedie, atlasy – zdroje nových poznatků, pojem rým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luchově rozlišovat hlásku na začátku slov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nažit se o modulaci hlasu při dramatizaci, spojit  ho s pohybem nebo s loutkou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ledovat a vyprávět příběh, pohádku, zájem o knížky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stavit obrázek podle dějové posloupnosti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rientovat se v počtu do 3-6 (10) 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ápat prostorové pojmy – nahoře, dole, uprostřed, stupňovat pojmy malý -velký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vědomovat si svá práva a respektovat práva druhých, spolupracov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íčové kompetence 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má poznatky o světě lidí, kultury, přírody i techniky a umí se v něm orientova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průběžně rozšiřuje svou slovní zásobu a aktivně ji používá ke komunikac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 okolí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-  dětským způsobem projevuje citlivost a ohleduplnost k druhým, pomoc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slabším, rozpozná nevhodné chování , vnímá nespravedlnost, ubližování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gresivitu a lhostejnos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-  klade otázky a hledá na ně odpovědi, aktivně si všímá, co se kolem děje, chc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rozumět věcem, jevům a dějům kolem sebe a raduje se z toho, co sam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osáhlo a zvládl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domlouvá se gesty i slov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-  má základní dětskou představu o lidských hodnotách a normá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samostatně rozhoduje o svých činnostech, umí si vytvořit názor a vyjádřit je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dokáže vyjadřovat a sdělovat své prožitky, pocity a nálady různým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ostředky /řečovými, hudebními, dramatickými apod./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zajímá se o druhé i o to, co se kolem děje, je otevřené aktuálnímu dění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využívá své vlastní zkušenosti k řešení problémů, využívá při tom dosavadní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kušeností, fantazii a představivos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-  ovládá řeč, formuluje věty, vyjadřuje své myšlenky, otázky a odpovědi 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aguje na ně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dovede využít informativní a komunikativní prostředky, se kterými se běžně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etkává /knihy, encyklopedie, audiovizuální techniku apod./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pokud se mu dostává uznání a ocenění, učí se s chutí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-  klade otázky a hledá na ně odpovědi, aktivně si všímá, co se kolem děje, chc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rozumět věcem, jevům a dějům kolem sebe a raduje se z toho, co sam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okázalo a zvládl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nebojí se chybovat, pokud je oceněna jeho snah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dokáže rozpoznat a využít vlastní silné stránky, pozná svoje slabé stránk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-  chápe, že zájem o to, co se kolem děje – činorodost – pracovitost – jso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řínosem a naopak lhostejnost a pasivita mají své nepříznivé důsledk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učí se nejen spontánně, ale i vědomě, vyvine úsilí, soustředí se na činnost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danou práci dokončí, dovede postupovat podle instrukcí a pokynů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chápe, že vyhýbání se řešení problémů nevede k cíli, ale že jejich včasné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řešení je výhodou, uvědomuje si, že svou aktivitou a iniciativou může situac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vlivni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svoje činnosti a hry se učí plánovat, organizovat, řídit a vyhodnocovat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  <w:u w:val="single"/>
        </w:rPr>
        <w:t>3. Co přináší jaro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arakteristika a záměry bloku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ěty tohoto integrovaného bloku nás zavedou do probouzející se jarní přírody a společně přivítáme jar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ti budou vnímat charakteristické znaky tohoto období, jeho propojení s lidovými tradicem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ědomí si důležitost ochrany životního prostředí a péče o přírodu a aktivně se do ní zapojí při úklidu školní zahrady a okolí školy. Na záhonu na školní zahradě si společně vysejí bylinky a zeleninu, budou je ošetřovat a poznávat podmínky potřebné k jejich růs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budou pozorovat jarní květiny, stromy a keře při vycházkách do okolí,  v zahrádkách i na lukách, kolem rybníka, osvojovat si jejich názvy, pozorovat ptactvo,  probouzející se hmyz a poznávat jeho význam a důležitost v přírod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ámí se se životem užitkových a domácích zvířat a jejich mláďat, jejich typickými znaky, poznají jejich užitek pro člověka.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jí se do jarního úklidu školní zahrady a okolí MŠ. 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ečně si vyrobíme velikonoční dekorace, vyzkoušíme různé techniky barvení 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jíček a oslavíme Velikonoc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školáci se budou připravovat k zápisu do základní škol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 kladen důraz na bezprostřední kontakt s přírodou a na její praktické pozorová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vycházkách a exkurzích budou děti sledovat práce na zahrádkách, polích a vinicích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týdnu plném čarodějnického dovádění a radostných aktivit oslavíme svátek čarodějnic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Doporučená </w:t>
      </w:r>
      <w:r>
        <w:rPr>
          <w:rFonts w:cs="Calibri" w:ascii="Calibri" w:hAnsi="Calibri"/>
          <w:sz w:val="22"/>
          <w:szCs w:val="22"/>
        </w:rPr>
        <w:t>témata: vítáme jaro (nastupující změny v přírodě a počasí), jaro na zahrádce a na louce, Velikonoce – svátky jara, domácí zvířátka a jejich mláďata, příprava na školu – předškoláci, svátek čarodějnic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ílčí cíle IB III: </w:t>
      </w:r>
    </w:p>
    <w:p>
      <w:pPr>
        <w:pStyle w:val="ListParagraph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rozvoj psychické i fyzické zdatnosti</w:t>
      </w:r>
    </w:p>
    <w:p>
      <w:pPr>
        <w:pStyle w:val="Default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vládání pohybového aparátu a tělesných funkcí</w:t>
      </w:r>
    </w:p>
    <w:p>
      <w:pPr>
        <w:pStyle w:val="Default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rozvoj pohybových schopností a zdokonalování dovedností v oblasti hrubé i jemné motoriky (koordinace a rozsahu pohybu, dýchání, koordinace ruky a oka apod.), ovládání pohybového aparátu a tělesných funkcí </w:t>
      </w:r>
    </w:p>
    <w:p>
      <w:pPr>
        <w:pStyle w:val="Default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rozvoj a užívání všech smyslů </w:t>
      </w:r>
    </w:p>
    <w:p>
      <w:pPr>
        <w:pStyle w:val="ListParagraph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svojení si poznatků a dovedností důležitých k podpoře zdraví, bezpečí, osobní pohody, pohody prostředí</w:t>
      </w:r>
    </w:p>
    <w:p>
      <w:pPr>
        <w:pStyle w:val="ListParagraph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rozvoj, zpřesňování a kultivace smyslového vnímání</w:t>
      </w:r>
    </w:p>
    <w:p>
      <w:pPr>
        <w:pStyle w:val="Default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řemýšlet, vést jednoduché úvahy, umět je vyjádřit</w:t>
      </w:r>
    </w:p>
    <w:p>
      <w:pPr>
        <w:pStyle w:val="ListParagraph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posilování přirozených poznávacích citů</w:t>
      </w:r>
    </w:p>
    <w:p>
      <w:pPr>
        <w:pStyle w:val="Default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rozvoj receptivních dovedností (vnímání, naslouchání, porozumění)</w:t>
      </w:r>
    </w:p>
    <w:p>
      <w:pPr>
        <w:pStyle w:val="ListParagraph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rozvoj tvořivosti a představivosti  </w:t>
      </w:r>
    </w:p>
    <w:p>
      <w:pPr>
        <w:pStyle w:val="ListParagraph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rozvoj paměti a pozornosti, myšlenkových operací</w:t>
      </w:r>
    </w:p>
    <w:p>
      <w:pPr>
        <w:pStyle w:val="ListParagraph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osvojení si některých poznatků a dovedností, které předcházejí čtení i psaní, rozvoj zájmu  o psanou podobu jazyka i další formy sdělení verbální i neverbální (výtvarné, hudební, pohybové, dramatické) </w:t>
      </w:r>
    </w:p>
    <w:p>
      <w:pPr>
        <w:pStyle w:val="ListParagraph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rozvoj pozitivního vztahu k intelektuálním činnostem a k učení</w:t>
      </w:r>
    </w:p>
    <w:p>
      <w:pPr>
        <w:pStyle w:val="ListParagraph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osvojení si elementárních poznatků o znakových systémech a jejich funkci (abeceda, čísla) </w:t>
      </w:r>
    </w:p>
    <w:p>
      <w:pPr>
        <w:pStyle w:val="ListParagraph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color w:val="E36C0A"/>
        </w:rPr>
      </w:pPr>
      <w:r>
        <w:rPr>
          <w:rFonts w:cs="Calibri" w:ascii="Calibri" w:hAnsi="Calibri"/>
          <w:color w:val="E36C0A"/>
          <w:sz w:val="22"/>
          <w:szCs w:val="22"/>
        </w:rPr>
        <w:t>rozvoj mluvního projevu, interaktivních a komunikativních dovedností</w:t>
      </w:r>
    </w:p>
    <w:p>
      <w:pPr>
        <w:pStyle w:val="ListParagraph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color w:val="E36C0A"/>
        </w:rPr>
      </w:pPr>
      <w:r>
        <w:rPr>
          <w:rFonts w:cs="Calibri" w:ascii="Calibri" w:hAnsi="Calibri"/>
          <w:color w:val="E36C0A"/>
          <w:sz w:val="22"/>
          <w:szCs w:val="22"/>
        </w:rPr>
        <w:t>rozvoj kooperativních dovedností</w:t>
      </w:r>
    </w:p>
    <w:p>
      <w:pPr>
        <w:pStyle w:val="Default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color w:val="E36C0A"/>
        </w:rPr>
      </w:pPr>
      <w:r>
        <w:rPr>
          <w:rFonts w:eastAsia="Calibri" w:cs="Calibri" w:ascii="Calibri" w:hAnsi="Calibri"/>
          <w:color w:val="E36C0A"/>
          <w:sz w:val="22"/>
          <w:szCs w:val="22"/>
        </w:rPr>
        <w:t xml:space="preserve"> </w:t>
      </w:r>
      <w:r>
        <w:rPr>
          <w:rFonts w:cs="Calibri" w:ascii="Calibri" w:hAnsi="Calibri"/>
          <w:color w:val="E36C0A"/>
          <w:sz w:val="22"/>
          <w:szCs w:val="22"/>
        </w:rPr>
        <w:t xml:space="preserve">rozvoj jazykových dovedností – vnímání, naslouchání, porozumění </w:t>
      </w:r>
    </w:p>
    <w:p>
      <w:pPr>
        <w:pStyle w:val="ListParagraph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rozvoj schopnosti žít ve společenství ostatních lidí, přizpůsobit se, spolupracovat a spolupodílet se</w:t>
      </w:r>
    </w:p>
    <w:p>
      <w:pPr>
        <w:pStyle w:val="Default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 xml:space="preserve">vytváření povědomí o mezilidských morálních hodnotách </w:t>
      </w:r>
    </w:p>
    <w:p>
      <w:pPr>
        <w:pStyle w:val="Default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seznamovat se s pravidly chování ve vztahu k jiným i k zvířátkům</w:t>
      </w:r>
    </w:p>
    <w:p>
      <w:pPr>
        <w:pStyle w:val="ListParagraph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rozvoj společenského a estetického cítění</w:t>
      </w:r>
    </w:p>
    <w:p>
      <w:pPr>
        <w:pStyle w:val="Default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seznamování se světem lidí, kultury a umění</w:t>
      </w:r>
    </w:p>
    <w:p>
      <w:pPr>
        <w:pStyle w:val="ListParagraph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  <w:t>osvojení si poznatků a dovedností potřebných k vykonávání jednoduchých činností v péči o okolí</w:t>
      </w:r>
    </w:p>
    <w:p>
      <w:pPr>
        <w:pStyle w:val="ListParagraph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  <w:t>rozvoj úcty k životu ve všech jeho formách</w:t>
      </w:r>
    </w:p>
    <w:p>
      <w:pPr>
        <w:pStyle w:val="ListParagraph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  <w:t>vytvoření podvědomí vlastní sounáležitosti se světem a s přírodou</w:t>
      </w:r>
    </w:p>
    <w:p>
      <w:pPr>
        <w:pStyle w:val="Default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  <w:t>rozvoj schopností přizpůsobit se podmínkám vnějšího prostředí i jeho změnám</w:t>
      </w:r>
    </w:p>
    <w:p>
      <w:pPr>
        <w:pStyle w:val="ListParagraph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  <w:t>pochopit, že změny způsobené lidskou činností mohou prostředí chránit a zlepšovat, ale také poškozovat a ničit</w:t>
      </w:r>
    </w:p>
    <w:p>
      <w:pPr>
        <w:pStyle w:val="Default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  <w:t xml:space="preserve">vytváření povědomí o přírodním prostředí a jeho proměnách </w:t>
      </w:r>
    </w:p>
    <w:p>
      <w:pPr>
        <w:pStyle w:val="Default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rPr/>
      </w:pPr>
      <w:r>
        <w:rPr>
          <w:rFonts w:eastAsia="Calibri" w:cs="Calibri" w:ascii="Calibri" w:hAnsi="Calibri"/>
          <w:color w:val="943634"/>
          <w:sz w:val="22"/>
          <w:szCs w:val="22"/>
        </w:rPr>
        <w:t xml:space="preserve"> </w:t>
      </w:r>
      <w:r>
        <w:rPr>
          <w:rFonts w:cs="Calibri" w:ascii="Calibri" w:hAnsi="Calibri"/>
          <w:color w:val="943634"/>
          <w:sz w:val="22"/>
          <w:szCs w:val="22"/>
        </w:rPr>
        <w:t>osvojení základních poznatků o prostředí, v němž dítě žije</w:t>
      </w:r>
    </w:p>
    <w:p>
      <w:pPr>
        <w:pStyle w:val="Default"/>
        <w:suppressAutoHyphens w:val="false"/>
        <w:overflowPunct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uppressAutoHyphens w:val="false"/>
        <w:overflowPunct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uppressAutoHyphens w:val="false"/>
        <w:overflowPunct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uppressAutoHyphens w:val="false"/>
        <w:overflowPunct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uppressAutoHyphens w:val="false"/>
        <w:overflowPunct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vrhované činnosti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dravotně zaměřené činnosti – zdravotní cvičení, pohybové hry,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hová a relaxační cvičení, sluchové hry,</w:t>
      </w:r>
      <w:r>
        <w:rPr>
          <w:rFonts w:eastAsia="Comic Sans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ádank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yprávění příběhu podle obrázků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voření rýmů, synonyma, antonyma, homonym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roba kraslic, velikonočních ozdob, výzdoba třídy a MŠ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ácvik koled a říkanek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rčování vlastností předmětů – materiál, dotek, zvuk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hry ke cvičení logické i mechanické pamět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orování přírody v okolí, změn v přírodě a počasí, rostlin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kusy s klíčením semínek, rychlením větviček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áce s encyklopediemi a obrázky (jarní rostliny, stromy a keře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cházka do Kamenice – pozorování chráněného hlaváčku jarního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udebně pohybové hry,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slech, vyprávění a dramatizace pohádek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návání písní podle melodi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římé pozorování přírodních a kulturních jevů v okolí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vůrčí výtvarné aktivity, experimenty s materiálem, zacházení s různými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ástroj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říprava a realizace společných zábav v rámci zvyků a tradic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ledování změn v přírodě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orování okolního prostředí a přírody, poznávání ekosystémů – les, louka,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ybník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ycházky za zvířátky, pozorování zvířat, ptáků, hmyzu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hlížení encyklopedií a knih o zvířatech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- třídění a přiřazování zvířat podle různých kritérií (dospělé-mláďata, srst-peří, domácí-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esní…)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- společné výtvarné práce dětí (les, farma, rybník, louka...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ísně, básně, povídky k tématu, napodobování pohybů a hlasů zvířat</w:t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čekávané výstupy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šímat si změn v přírodě v souvislosti s počasím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nat první jarní květiny, kvetoucí stromy a keř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nat velikonoční zvyky, tradice a symbol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šířit si poznatky o životě migrujících ptáků – návrat z teplých krajů, způsob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hnízdění, význam pro přírodu i lid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nat význam zvířátek pro citový život člověka i jeho obživu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vojit si názvy a charakteristické znaky domácích zvířat a jejich mláďat,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působ jejich života a význam pro člověka, hlasově je napodobit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užívat knihy a encyklopedie k rozšíření poznatků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známit se s jarními pracovními pracemi na zahrádce a na poli, znát názvy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acovního nářadí, jejich použití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zkoušet si v praxi setí semínek a sázení rostlin, pečovat o ně, poznat činitele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třebné k jejich růstu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ědět, že zvířecí mazlíčci potřebují naši péči lásku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známit se s nebezpečím při setkání s cizími zvířaty</w:t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ozvíjet poznatky o životě hmyzu /vzhled, chování /, využívat mikroskop, všímat si </w:t>
      </w:r>
    </w:p>
    <w:p>
      <w:pPr>
        <w:pStyle w:val="Normal"/>
        <w:ind w:right="-64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etailů</w:t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ýt citlivý ve vztahu k živým bytostem i k přírodě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cházet s předměty denní potřeby, hračkami, pomůckam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vládat dech, tempo, intonaci řeči, improvizovat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učit se krátké texty, zvládnout jednoduchou dramatickou úlohu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dhalovat vlastnosti předmětů, chápat časové pojmy, orientovat se v čas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ožívat radost ze zvládnutého a poznaného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organizovat hru, přirozeně komunikovat s kamarádem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ít povědomí o přírodním prostředí, vnímat, že svět má svůj řád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hápat význam životního prostředí pro člověk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ískat vztah k přírodě, vědět, jak o ni pečovat ( třídění odpadu, šetření vodou,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apírem, elektřinou, úklid v přírodě, péče o okolí…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vládat koordinaci ruky a oka, zvládnout jemnou motoriku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rozumět slyšenému, formulovat otázky, odpovídat, popsat situac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áměrně pozorovat a všímat s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jadřovat svou představivost a fantazii v tvořivých činnostech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chycovat skutečnosti ze svého okolí pomocí různých výtvarných technik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lišit zvířata podle charakteristických znaků, vědět, kde žijí, čím se živí 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právně je pojmenovat.</w:t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ískat poznatky o různých materiálech, vědět, co se z nich vyrábí, uvědomit si </w:t>
      </w:r>
    </w:p>
    <w:p>
      <w:pPr>
        <w:pStyle w:val="Normal"/>
        <w:ind w:right="-64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ůležitost třídění odpadu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vládat koordinaci oka a ruk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nat a třídit geometrické tvar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ápat prostorové pojmy vlevo-vpravo, nahoře-dol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jadřovat smysluplně své myšlenk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návat některé číslice, určit množství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rčit počet slabik, začáteční a koncovou hlásku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ržovat pravidla her, jednat spravedlivě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íčové kompetence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má poznatky o světě lidí, kultury, přírody i techniky a umí se v něm orientov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průběžně rozšiřuje svou slovní zásobu a aktivně ji používá ke komunikac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 okolí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má smysl pro povinnost ve hře, práci a učení, k úkolům a povinnostem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řistupuje odpovědně, váží si práce a úsilí druhý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ískanou zkušenost uplatňuje v praktických situacích i dalším uč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všímá si dění i problémů v bezprostředním okolí, přispívá k řešení problémů 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ituací, je pro něj pozitivní odezva na aktivní zá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dokáže vyjadřovat své prožitky, pocity a nálady různými prostřed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/řečovými,výtvarnými, hudebními, dramatickými apod.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vědomuje si, že za sebe i své jednání nese důsle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chápe, že nespravedlnost, ubližování, ponižování, lhostejnost, agresivita a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násilí se nevyplácí a že vzniklé konflikty je lépe řešit dohodou, dokáže se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bránit projevům násilí jiného dítěte, ponižování a ubližov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jímá se o druhé i o to, co se kolem děje, je otevřené aktuálnímu dění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ví, že není jedno, v jakém prostředí žije, uvědomuje si, že se svým chováním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a něm podílí a že je může ovlivn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4. Já, moje okolí a celý svě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Charakteristika a záměry blok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měrem bloku je prohloubit u dětí pocit sounáležitosti s rodinou, jejími členy, vztahy mezi nimi, uvědomit si její funkci – ochrannou, citovou. Děti si vyrobí dárečky pro maminky k jejich svátk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ámí se s činnostmi a dospělých, poznají různá řemesla a povolání, uvědomí si jejich důležito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jí vlastnosti různých materiálů, co je z čeho vyroben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u pozorovat život ve vesnici a rozvíjet svůj vztah k rodině, svému bydliš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děti poznají různé dopravní prostředky, jejich účel, naučí se částečně ovládat pravidla silničního provoz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i budou získávat a rozvíjet povědomí o existenci jiných kultur a národností, jejich životním prostředí, specifickém způsobu jejich života, o rovnosti lidí bez rozdílu barvy plet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zvědí se mnoho zajímavého o naší planetě Zemi, která je součástí Vesmíru, o její rozmanitosti, o nutnosti pečovat o ni a chránit j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u se seznamovat se životem zvířat jiných světadílů a žijících v ZO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ědomí si možná nebezpečí, která jim hrozí o prázdninách, dozví se, jak se jim vyhnou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plní tohoto vzdělávacího bloku jsou činnosti plné radosti a společné zábavy, které jsou spojeny s koncem školního roku a prázdninami, sportovní hry a soutěže, výlety a vycházky do okolí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ostnými aktivitami společně oslavíme den dětí a rozloučíme se se školním rok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avrhovaná témata:</w:t>
      </w:r>
      <w:r>
        <w:rPr>
          <w:rFonts w:cs="Calibri" w:ascii="Calibri" w:hAnsi="Calibri"/>
          <w:sz w:val="22"/>
          <w:szCs w:val="22"/>
        </w:rPr>
        <w:t xml:space="preserve"> u nás doma (rodina), co kdo dělá (profese), maminky mají svátek, naše vesnice a okolí, naše tradice (májové hodky), dopravní prostředky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svátek dětí, planeta Země, jsou tu prázdniny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ílčí cíle IB IV: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rozvoj fyzické a psychické zdatnosti, soutěživosti, odvahy i zodpovědnosti, schopnosti odhadnout své možnosti</w:t>
      </w:r>
    </w:p>
    <w:p>
      <w:pPr>
        <w:pStyle w:val="Default"/>
        <w:numPr>
          <w:ilvl w:val="0"/>
          <w:numId w:val="6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rocvičovat postřeh, obratnost, radost z pohybu</w:t>
      </w:r>
    </w:p>
    <w:p>
      <w:pPr>
        <w:pStyle w:val="Default"/>
        <w:numPr>
          <w:ilvl w:val="0"/>
          <w:numId w:val="6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osvojení poznatků k podpoře zdraví a bezpečí </w:t>
      </w:r>
    </w:p>
    <w:p>
      <w:pPr>
        <w:pStyle w:val="BodyText2"/>
        <w:numPr>
          <w:ilvl w:val="0"/>
          <w:numId w:val="6"/>
        </w:numPr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vytváření zdravých životních návyků a postojů jako základů zdravého životního stylu</w:t>
      </w:r>
    </w:p>
    <w:p>
      <w:pPr>
        <w:pStyle w:val="ListParagraph"/>
        <w:numPr>
          <w:ilvl w:val="0"/>
          <w:numId w:val="6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osvojení si některých poznatků a dovedností, které předcházejí čtení i psaní, rozvoj zájmu  o psanou podobu jazyka i další formy sdělení verbální i neverbální (výtvarné, hudební, pohybové, dramatické) </w:t>
      </w:r>
    </w:p>
    <w:p>
      <w:pPr>
        <w:pStyle w:val="ListParagraph"/>
        <w:numPr>
          <w:ilvl w:val="0"/>
          <w:numId w:val="6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rozvoj pozitivního vztahu k intelektuálním činnostem a k učení</w:t>
      </w:r>
    </w:p>
    <w:p>
      <w:pPr>
        <w:pStyle w:val="ListParagraph"/>
        <w:numPr>
          <w:ilvl w:val="0"/>
          <w:numId w:val="6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osvojení si elementárních poznatků o znakových systémech a jejich funkci (abeceda, čísla) </w:t>
      </w:r>
    </w:p>
    <w:p>
      <w:pPr>
        <w:pStyle w:val="TextBodyIndent"/>
        <w:numPr>
          <w:ilvl w:val="0"/>
          <w:numId w:val="6"/>
        </w:numPr>
        <w:suppressAutoHyphens w:val="false"/>
        <w:overflowPunct w:val="false"/>
        <w:spacing w:lineRule="auto" w:line="276" w:before="0" w:after="0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vytváření základů pro práci s informacemi</w:t>
      </w:r>
      <w:r>
        <w:rPr>
          <w:rFonts w:cs="Calibri" w:ascii="Calibri" w:hAnsi="Calibri"/>
          <w:color w:val="17365D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6"/>
        </w:numPr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 xml:space="preserve">přechod od konkrétně názorného myšlení k myšlení slovně-logickému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 xml:space="preserve">posilování přirozených poznávacích citů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rozvoj poznatků, schopností a dovedností umožňujících prožívat pocity, získané dojmy a prožitky vyjádřit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získání schopnosti záměrně řídit svoje chování a ovlivňovat vlastní situaci</w:t>
      </w:r>
    </w:p>
    <w:p>
      <w:pPr>
        <w:pStyle w:val="Default"/>
        <w:numPr>
          <w:ilvl w:val="0"/>
          <w:numId w:val="6"/>
        </w:numPr>
        <w:suppressAutoHyphens w:val="false"/>
        <w:overflowPunct w:val="false"/>
        <w:spacing w:lineRule="auto" w:line="276"/>
        <w:jc w:val="both"/>
        <w:rPr>
          <w:color w:val="E36C0A"/>
        </w:rPr>
      </w:pPr>
      <w:r>
        <w:rPr>
          <w:rFonts w:cs="Calibri" w:ascii="Calibri" w:hAnsi="Calibri"/>
          <w:color w:val="E36C0A"/>
          <w:sz w:val="22"/>
          <w:szCs w:val="22"/>
        </w:rPr>
        <w:t>schopnost rozvíjet citové vztahy, svoje city prožívat a umět je vyjádřit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spacing w:lineRule="auto" w:line="276" w:before="0" w:after="0"/>
        <w:jc w:val="both"/>
        <w:rPr>
          <w:color w:val="E36C0A"/>
        </w:rPr>
      </w:pPr>
      <w:r>
        <w:rPr>
          <w:rFonts w:cs="Calibri" w:ascii="Calibri" w:hAnsi="Calibri"/>
          <w:color w:val="E36C0A"/>
          <w:sz w:val="22"/>
          <w:szCs w:val="22"/>
        </w:rPr>
        <w:t>ochrana osobního soukromí a bezpečí ve vztazích s  ostatními dětmi i dospělými</w:t>
      </w:r>
    </w:p>
    <w:p>
      <w:pPr>
        <w:pStyle w:val="Default"/>
        <w:numPr>
          <w:ilvl w:val="0"/>
          <w:numId w:val="6"/>
        </w:numPr>
        <w:suppressAutoHyphens w:val="false"/>
        <w:overflowPunct w:val="false"/>
        <w:spacing w:lineRule="auto" w:line="276"/>
        <w:jc w:val="both"/>
        <w:rPr>
          <w:color w:val="E36C0A"/>
        </w:rPr>
      </w:pPr>
      <w:r>
        <w:rPr>
          <w:rFonts w:cs="Calibri" w:ascii="Calibri" w:hAnsi="Calibri"/>
          <w:color w:val="E36C0A"/>
          <w:sz w:val="22"/>
          <w:szCs w:val="22"/>
        </w:rPr>
        <w:t xml:space="preserve">rozvoj komunikativních dovedností </w:t>
      </w:r>
    </w:p>
    <w:p>
      <w:pPr>
        <w:pStyle w:val="Default"/>
        <w:numPr>
          <w:ilvl w:val="0"/>
          <w:numId w:val="6"/>
        </w:numPr>
        <w:suppressAutoHyphens w:val="false"/>
        <w:overflowPunct w:val="false"/>
        <w:spacing w:lineRule="auto" w:line="276"/>
        <w:jc w:val="both"/>
        <w:rPr>
          <w:color w:val="E36C0A"/>
        </w:rPr>
      </w:pPr>
      <w:r>
        <w:rPr>
          <w:rFonts w:cs="Calibri" w:ascii="Calibri" w:hAnsi="Calibri"/>
          <w:color w:val="E36C0A"/>
          <w:sz w:val="22"/>
          <w:szCs w:val="22"/>
        </w:rPr>
        <w:t xml:space="preserve">vytváření prosociálních postojů (rozvoj sociální citlivosti, tolerance, respektu, přizpůsobivosti apod.) </w:t>
      </w:r>
    </w:p>
    <w:p>
      <w:pPr>
        <w:pStyle w:val="Default"/>
        <w:numPr>
          <w:ilvl w:val="0"/>
          <w:numId w:val="6"/>
        </w:numPr>
        <w:suppressAutoHyphens w:val="false"/>
        <w:overflowPunct w:val="false"/>
        <w:spacing w:lineRule="auto" w:line="276"/>
        <w:jc w:val="both"/>
        <w:rPr>
          <w:color w:val="E36C0A"/>
        </w:rPr>
      </w:pPr>
      <w:r>
        <w:rPr>
          <w:rFonts w:cs="Calibri" w:ascii="Calibri" w:hAnsi="Calibri"/>
          <w:color w:val="E36C0A"/>
          <w:sz w:val="22"/>
          <w:szCs w:val="22"/>
        </w:rPr>
        <w:t xml:space="preserve">rozvoj interaktivních a komunikativních dovedností verbálních i neverbálních </w:t>
      </w:r>
    </w:p>
    <w:p>
      <w:pPr>
        <w:pStyle w:val="Default"/>
        <w:numPr>
          <w:ilvl w:val="0"/>
          <w:numId w:val="6"/>
        </w:numPr>
        <w:suppressAutoHyphens w:val="false"/>
        <w:overflowPunct w:val="false"/>
        <w:spacing w:lineRule="auto" w:line="276"/>
        <w:jc w:val="both"/>
        <w:rPr>
          <w:color w:val="E36C0A"/>
        </w:rPr>
      </w:pPr>
      <w:r>
        <w:rPr>
          <w:rFonts w:cs="Calibri" w:ascii="Calibri" w:hAnsi="Calibri"/>
          <w:color w:val="E36C0A"/>
          <w:sz w:val="22"/>
          <w:szCs w:val="22"/>
        </w:rPr>
        <w:t>rozvoj kooperativních dovedností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 xml:space="preserve">poznávání pravidel společenského soužití a jejich spoluvytváření v rámci přirozeného sociokulturního prostředí, porozumění základním projevům neverbální komunikace obvyklým v tomto prostředí 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 xml:space="preserve">rozvoj schopnosti žít ve společenství ostatních lidí (spolupracovat, spolupodílet se), přináležet k tomuto společenství (ke třídě, k rodině, k ostatním dětem) a vnímat a přijímat základní hodnoty v tomto společenství uznávané 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 xml:space="preserve">rozvoj základních kulturně společenských postojů, návyků a dovedností dítěte, rozvoj schopnosti projevovat se autenticky, chovat se autonomně, prosociálně a aktivně se přizpůsobovat společenskému prostředí a zvládat jeho změny 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 xml:space="preserve">seznamování se světem lidí, kultury a umění, osvojení si základních poznatků o prostředí, v němž dítě žije 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 xml:space="preserve">vytváření povědomí o existenci ostatních kultur a národností 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 xml:space="preserve">vytvoření základů aktivních postojů ke světu, k životu, pozitivních vztahů ke kultuře a umění, rozvoj dovedností umožňujících tyto vztahy a postoje vyjadřovat a projevovat 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 xml:space="preserve">rozvoj společenského i estetického vkusu 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vytvoření povědomí o mezilidských morálních hodnotách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vytvoření základů aktivních postojů ke světu, k životu, pozitivních vztahů ke kultuře a umění, rozvoj dovedností umožňujících tyto vztahy a postoje vyjadřovat a projevovat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680059"/>
          <w:sz w:val="22"/>
          <w:szCs w:val="22"/>
        </w:rPr>
      </w:pPr>
      <w:r>
        <w:rPr>
          <w:rFonts w:cs="Calibri" w:ascii="Calibri" w:hAnsi="Calibri"/>
          <w:color w:val="680059"/>
          <w:sz w:val="22"/>
          <w:szCs w:val="22"/>
        </w:rPr>
        <w:t xml:space="preserve">seznamování s místem a prostředím, ve kterém dítě žije, a vytváření pozitivního vztahu k němu   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680059"/>
          <w:sz w:val="22"/>
          <w:szCs w:val="22"/>
        </w:rPr>
      </w:pPr>
      <w:r>
        <w:rPr>
          <w:rFonts w:cs="Calibri" w:ascii="Calibri" w:hAnsi="Calibri"/>
          <w:color w:val="680059"/>
          <w:sz w:val="22"/>
          <w:szCs w:val="22"/>
        </w:rPr>
        <w:t xml:space="preserve">rozvoj úcty k životu ve všech jeho formách 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680059"/>
          <w:sz w:val="22"/>
          <w:szCs w:val="22"/>
        </w:rPr>
      </w:pPr>
      <w:r>
        <w:rPr>
          <w:rFonts w:cs="Calibri" w:ascii="Calibri" w:hAnsi="Calibri"/>
          <w:color w:val="680059"/>
          <w:sz w:val="22"/>
          <w:szCs w:val="22"/>
        </w:rPr>
        <w:t xml:space="preserve">rozvoj schopnosti přizpůsobovat se podmínkám vnějšího prostředí i jeho změnám 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680059"/>
          <w:sz w:val="22"/>
          <w:szCs w:val="22"/>
        </w:rPr>
      </w:pPr>
      <w:r>
        <w:rPr>
          <w:rFonts w:cs="Calibri" w:ascii="Calibri" w:hAnsi="Calibri"/>
          <w:color w:val="680059"/>
          <w:sz w:val="22"/>
          <w:szCs w:val="22"/>
        </w:rPr>
        <w:t>vytvoření povědomí o vlastní sounáležitosti se světem, se živou a neživou přírodou, lidmi, společností, planetou Zemí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680059"/>
          <w:sz w:val="22"/>
          <w:szCs w:val="22"/>
        </w:rPr>
      </w:pPr>
      <w:r>
        <w:rPr>
          <w:rFonts w:cs="Calibri" w:ascii="Calibri" w:hAnsi="Calibri"/>
          <w:color w:val="680059"/>
          <w:sz w:val="22"/>
          <w:szCs w:val="22"/>
        </w:rPr>
        <w:t>vytváření povědomí o širším přírodním, kulturním i technickém prostředí, o jejich rozmanitosti, vývoji a neustálých proměnách</w:t>
      </w:r>
    </w:p>
    <w:p>
      <w:pPr>
        <w:pStyle w:val="TextBodyIndent"/>
        <w:numPr>
          <w:ilvl w:val="0"/>
          <w:numId w:val="6"/>
        </w:numPr>
        <w:suppressAutoHyphens w:val="false"/>
        <w:overflowPunct w:val="false"/>
        <w:spacing w:lineRule="auto" w:line="276" w:before="0" w:after="0"/>
        <w:jc w:val="both"/>
        <w:rPr>
          <w:rFonts w:ascii="Calibri" w:hAnsi="Calibri" w:cs="Calibri"/>
          <w:color w:val="680059"/>
          <w:sz w:val="22"/>
          <w:szCs w:val="22"/>
        </w:rPr>
      </w:pPr>
      <w:r>
        <w:rPr>
          <w:rFonts w:cs="Calibri" w:ascii="Calibri" w:hAnsi="Calibri"/>
          <w:color w:val="680059"/>
          <w:sz w:val="22"/>
          <w:szCs w:val="22"/>
        </w:rPr>
        <w:t>rozvoj schopnosti přizpůsobovat se podmínkám vnějšího prostředí i jeho změnám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680059"/>
          <w:sz w:val="22"/>
          <w:szCs w:val="22"/>
        </w:rPr>
      </w:pPr>
      <w:r>
        <w:rPr>
          <w:rFonts w:cs="Calibri" w:ascii="Calibri" w:hAnsi="Calibri"/>
          <w:color w:val="680059"/>
          <w:sz w:val="22"/>
          <w:szCs w:val="22"/>
        </w:rPr>
        <w:t xml:space="preserve">získávání povědomí o existenci ostatních kultur a národností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680059"/>
          <w:sz w:val="22"/>
          <w:szCs w:val="22"/>
        </w:rPr>
      </w:pPr>
      <w:r>
        <w:rPr>
          <w:rFonts w:cs="Calibri" w:ascii="Calibri" w:hAnsi="Calibri"/>
          <w:color w:val="680059"/>
          <w:sz w:val="22"/>
          <w:szCs w:val="22"/>
        </w:rPr>
        <w:t xml:space="preserve">vytváření povědomí o planetě Zemi </w:t>
      </w:r>
    </w:p>
    <w:p>
      <w:pPr>
        <w:pStyle w:val="Default"/>
        <w:numPr>
          <w:ilvl w:val="0"/>
          <w:numId w:val="6"/>
        </w:numPr>
        <w:suppressAutoHyphens w:val="false"/>
        <w:overflowPunct w:val="false"/>
        <w:spacing w:lineRule="auto" w:line="276"/>
        <w:jc w:val="both"/>
        <w:rPr>
          <w:rFonts w:ascii="Calibri" w:hAnsi="Calibri" w:cs="Calibri"/>
          <w:color w:val="680059"/>
          <w:sz w:val="22"/>
          <w:szCs w:val="22"/>
        </w:rPr>
      </w:pPr>
      <w:r>
        <w:rPr>
          <w:rFonts w:cs="Calibri" w:ascii="Calibri" w:hAnsi="Calibri"/>
          <w:color w:val="680059"/>
          <w:sz w:val="22"/>
          <w:szCs w:val="22"/>
        </w:rPr>
        <w:t>rozvoj pocitu sounáležitosti s přírodou a planetou Zemí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vrhované činnosti:</w:t>
      </w:r>
    </w:p>
    <w:p>
      <w:pPr>
        <w:pStyle w:val="Default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hry a činnosti směřující k prevenci úrazů v dopravních situacích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hry na procvičování počtu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ry procvičující orientaci v prostoru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ámětové hry na dopravu, na povolání, na rodinu.</w:t>
      </w:r>
    </w:p>
    <w:p>
      <w:pPr>
        <w:pStyle w:val="Default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- didaktické hry - např. : „Kdo, co, s čím“, „Z čeho je vyrobeno“, „Jaké povolání</w:t>
      </w:r>
      <w:r>
        <w:rPr>
          <w:rFonts w:eastAsia="Comic Sans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edvádím“ (pantomimická nápodoba)., hra na řemesla...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rčování vlastností předmětů – materiál, dotek, zvuky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pis obrázků s činnostmi dospělých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ramatické činnosti, společné hry</w:t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irozené pozorování blízkého prostředí a života v něm, okolní přírody, kulturních i technických objektů, vycházky do okolí, výlety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ktivity zaměřené k získávání praktické orientace v obci (vycházky do ulic, návštěvy obchodů, návštěvy důležitých institucí, budov a dalších pro dítě významných objektů)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ledování událostí v obci a účast na akcích, které jsou pro dítě zajímavé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učení o možných nebezpečných situacích a dítěti dostupných způsobech, jak se chránit (dopravní situace, manipulace s některými předměty a přístroji, kontakt se zvířaty, léky, jedovaté rostliny, běžné chemické látky, technické přístroje, objekty a jevy, požár, povodeň  a jiné nebezpečné situace a další nepříznivé přírodní a povětrnostní jevy),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užívání encyklopedií a dalších médií</w:t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gnitivní činnosti (kladení otázek a hledání odpovědí, diskuse nad problémem, vyprávění, poslech, objevování)</w:t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ktické činnosti, na jejichž základě se dítě seznamuje s různými</w:t>
      </w:r>
    </w:p>
    <w:p>
      <w:pPr>
        <w:pStyle w:val="Default"/>
        <w:ind w:left="72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řírodními i umělými látkami a materiály ve svém okolí a jejichž</w:t>
      </w:r>
    </w:p>
    <w:p>
      <w:pPr>
        <w:pStyle w:val="Default"/>
        <w:ind w:left="72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střednictvím získává zkušenosti s jejich vlastnostmi (praktické pokusy, zkoumání, manipulace s různými materiály a surovinami)</w:t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zorování životních podmínek a stavu životního prostředí, poznávání ekosystémů (les, louka, rybník apod.)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zorování technických objektů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ra na stavbaře – stavíme naši vesnici (z různých stavebnic a materiálů)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reslíme náš dům, školku, kostel…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lavíme májové hodky – zvyky a tradice, pečení koláčů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ry a aktivity na téma dopravy, cvičení bezpečného chování v dopravních</w:t>
      </w:r>
    </w:p>
    <w:p>
      <w:pPr>
        <w:pStyle w:val="Default"/>
        <w:ind w:left="72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ituacích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hybové činnosti ve třídě i venku, míčové hry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iknik v přírodě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resba křídou na chodník, asfaltovou plochu na zahradě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ytmické a hudební hry, říkanky, písničky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luchová cvičení (déšť, bouře, vánek, vichřice, říčka, moře….)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amostatný slovní projev na určité téma, skupinové konverzace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zorování přírody, rozhovor o výsledku pozorování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hry na rozvoj a cvičení postřehu a vnímání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rafomotorická cvičení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řídění, počítání, porovnávání délky, šířky, výšky, velikosti…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činnosti vyvolávající veselí a pohodu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lety do okolí, exkurze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ýtvarné a dramatické činnosti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hry zaměřené na život jiných národů, kultura jiných zemí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áce s obrazovým materiálem, encyklopediemi, atlasem, glóbusem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Default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čekávané výstupy: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pevňovat citové vztah ke členům rodiny, uvědomovat si důležitost a význam rodiny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vědomovat si příjemné a nepříjemné citové prožitky, jejich projevy v rodinném prostředí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víjet schopnost žít ve společenství ostatních lidí, náležet k nim, přijímat jejich základní hodnoty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nát jména rodičů a členů rodiny, jejich zaměstnání, adresu bydliště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ít povědomí o narození a vývoji člověka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chovávat správné držení těla, prostorová orientace</w:t>
      </w:r>
    </w:p>
    <w:p>
      <w:pPr>
        <w:pStyle w:val="Normal"/>
        <w:tabs>
          <w:tab w:val="clear" w:pos="708"/>
          <w:tab w:val="left" w:pos="1701" w:leader="none"/>
        </w:tabs>
        <w:ind w:right="-64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poznávat a určovat různé dopravní prostředky, třídit je podle místa pohybu, podle</w:t>
      </w:r>
    </w:p>
    <w:p>
      <w:pPr>
        <w:pStyle w:val="Normal"/>
        <w:tabs>
          <w:tab w:val="clear" w:pos="708"/>
          <w:tab w:val="left" w:pos="1701" w:leader="none"/>
        </w:tabs>
        <w:ind w:right="-64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zvuku, označit, kdo je obsluhuje</w:t>
      </w:r>
    </w:p>
    <w:p>
      <w:pPr>
        <w:pStyle w:val="Normal"/>
        <w:tabs>
          <w:tab w:val="clear" w:pos="708"/>
          <w:tab w:val="left" w:pos="1701" w:leader="none"/>
        </w:tabs>
        <w:ind w:right="-64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sledovat danou trasu, chápat pojmy dlouhý – krátký, rovný – klikatý,</w:t>
      </w:r>
    </w:p>
    <w:p>
      <w:pPr>
        <w:pStyle w:val="Normal"/>
        <w:tabs>
          <w:tab w:val="clear" w:pos="708"/>
          <w:tab w:val="left" w:pos="1701" w:leader="none"/>
        </w:tabs>
        <w:ind w:right="-64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leva - doprava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lišovat geometrické tvary, dopravní značky, jejich význam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nat některá písmena a číslice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nat zvláštnosti různých povolání, uvědomit si význam lidské práce, vážit si jejich výsledků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jadřovat se pomocí hudebních a hudebně – pohybových činností, sladit pohyb s hudbou a rytmem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víjet samostatný projev a jazykové dovednosti (básnička pro maminku)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chytit skutečnosti ze svého okolí pomocí různých výtvarných a pracovních technik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vládat praktické situace, chovat se bezpečně doma i na veřejnosti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vědomovat si nebezpečí a vědět, jak se mu vyhnout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vládnout základní pohybové dovednosti, běžné způsoby pohybu v různém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ředí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ordinovat pohyby, sladit pohyb s rytmem a hudbou, rozvíjet prostorovou orientaci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rávně vyslovovat, vyjadřovat své myšlenky a nápady ve větách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nat napsané své jméno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nímat nové věci, využívat zkušenosti k učení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žívat a projevovat  své city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ěšit se z hezkých a příjemných společných zážitků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dnat fér, umět přijmou prohru, mít radost z úspěchu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zájemně spolupracovat a pomáhat si, pomáhat slabším, soucítit s nimi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ápat, že všichni mají stejnou hodnotu, přestože jsou odlišní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ránit se projevům násilí jiného dítěte, ubližování</w:t>
      </w:r>
    </w:p>
    <w:p>
      <w:pPr>
        <w:pStyle w:val="Normal"/>
        <w:tabs>
          <w:tab w:val="clear" w:pos="708"/>
          <w:tab w:val="left" w:pos="1701" w:leader="none"/>
        </w:tabs>
        <w:ind w:right="-64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poznávat nebezpečí, se kterým se může setkat ve svém okolí, jak se prakticky</w:t>
      </w:r>
    </w:p>
    <w:p>
      <w:pPr>
        <w:pStyle w:val="Normal"/>
        <w:tabs>
          <w:tab w:val="clear" w:pos="708"/>
          <w:tab w:val="left" w:pos="1701" w:leader="none"/>
        </w:tabs>
        <w:ind w:right="-64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ránit – nekomunikovat s neznámými lidmi, chovat se obezřetně, upozornit dospělou</w:t>
      </w:r>
    </w:p>
    <w:p>
      <w:pPr>
        <w:pStyle w:val="Normal"/>
        <w:tabs>
          <w:tab w:val="clear" w:pos="708"/>
          <w:tab w:val="left" w:pos="1701" w:leader="none"/>
        </w:tabs>
        <w:ind w:right="-64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sobu a požádat o pomoc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ít povědomí o existenci různých národů a kultur,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návat život dětí jiných světadílů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vojit si poznatky o životě exotických zvířat – vlastnosti, způsob života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čit se pracovat s atlasy, encyklopediemi</w:t>
      </w:r>
    </w:p>
    <w:p>
      <w:pPr>
        <w:pStyle w:val="Normal"/>
        <w:ind w:right="-64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vytvářet si kladný vztah k přírodě a přírodnímu prostředí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návat vlastnosti a význam vody, její výskyt ve volné přírodě, její potřebnost i hrozící nebezpečí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ískat poznatky o tom, jak vzniká řeka, pojmy pramen, potok, rybník, moře, jejich obyvatelé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ískat vědomosti o významu vzduchu v přírodě a pro živo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íčové kompetence 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má poznatky o světě lidí, přírody a techniky a umí se v něm orientova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řeší problémy, pokud na ně stačí, pokud na ně nestačí, obrací se na pomoc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k dospělém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dbá na osobní zdraví a bezpečí svoje i druhých, chová se odpovědně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 ohledem na  zdravé a bezpečné okolní prostředí /přírodní i společenské/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všímá si dění i problémů v bezprostředním okolí,  přispívá k řešení problémů 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ituací, je pro něj pozitivní odezva na aktivní záje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-  v běžných situacích komunikuje bez zábran a ostychu s dětmi i dospělými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hápe, že být komunikativní a vstřícný je výhodo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-  při setkání s neznámými lidmi či v neznámých situacích se chová obezřetně,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evhodné chování a komunikaci, která je mu nepříjemná, umí odmítnou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-  při řešení myšlenkových i praktických problémů užívá logické postupy 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využívá jich v dalších situací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má základní dětskou představu o lidských hodnotách a normá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-  rozlišuje řešení, která  jsou funkční /vedoucí k cíli/ a řešení, která funkční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ejsou a  dovede mezi nimi voli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-  napodobuje modely prosociálního chování a mezilidských vztahů, které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nachází ve svém okolí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 zajímá se o druhé i o to, co se kolem děje, je otevřené aktuálnímu dění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  ví, že není jedno, v jakém prostředí žije, uvědomuje si, že se svým chování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a něm podílí a že je může ovliv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má poznatky o světě lidí, kultury , přírody i techniky a umí se v ně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rientova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zpřesňuje si početní představy, užívá číselných a matematických pojm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vnímá elementární matematické souvislosti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-  chápe, že se může o tom, co dělá rozhodovat svobodně, ale ž za svá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ozhodnutí také odpovídá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ví, že lidé se dorozumívají i jinými jazyky a že je možno se je uči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má základní dětskou představu o lidských hodnotách a normá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-  odhaduje rizika svých nápadů, jde za svým záměrem, dokáže se přizpůsobit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kolnost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chápe, že vyhýbat se řešení problémů nevede k cíli, ale že jejich včasné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řešení</w:t>
      </w:r>
      <w:r>
        <w:rPr>
          <w:rFonts w:eastAsia="Comic Sans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 výhodou, uvědomuje si, že svou aktivitou a iniciativou může situac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vlivni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ovládá dovednosti předcházející čtení a psa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dokáže vyjadřovat a sdělovat své prožitky, pocity a nálady různými prostřed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řečovými, výtvarnými, hudebními, dramatickými apod./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je schopno chápat, že lidé se různí a umí být tolerantní k jejich odlišnost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 jedinečnost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uvědomuje si svá práva i práva druhých, učí se je hájit a respektovat, chápe,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že všichni  lidé mají stejnou hodnotu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VALUAČNÍ SYSTÉM MŠ 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ůběžně vyhodnocujeme veškeré vzdělávací činnosti, situace, podmínky i vlastní práci a získáváme tak zpětnou vazbu o kvalitě výchovně vzdělávacího procesu v naší MŠ. Jde o systematický proces, jehož výsledky využíváme ke zlepšení vzdělávacího procesu a podmínek, za kterých se tento proces v naší škole uskutečňuje. Denně ústně vyhodnocujeme výchovně – vzdělávací činnosti s kolegyní ve třídě.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Při evaluaci hodnotíme: </w:t>
      </w:r>
    </w:p>
    <w:p>
      <w:pPr>
        <w:pStyle w:val="Bezmezer"/>
        <w:numPr>
          <w:ilvl w:val="0"/>
          <w:numId w:val="23"/>
        </w:numPr>
        <w:rPr/>
      </w:pPr>
      <w:r>
        <w:rPr/>
        <w:t>naplňování cílů ŠVP, TVP a jejich soulad s RVP PV</w:t>
      </w:r>
    </w:p>
    <w:p>
      <w:pPr>
        <w:pStyle w:val="Bezmezer"/>
        <w:numPr>
          <w:ilvl w:val="0"/>
          <w:numId w:val="23"/>
        </w:numPr>
        <w:rPr/>
      </w:pPr>
      <w:r>
        <w:rPr/>
        <w:t xml:space="preserve">výsledky vzdělávání a individuální rozvoj dětí </w:t>
      </w:r>
    </w:p>
    <w:p>
      <w:pPr>
        <w:pStyle w:val="Bezmezer"/>
        <w:numPr>
          <w:ilvl w:val="0"/>
          <w:numId w:val="23"/>
        </w:numPr>
        <w:rPr/>
      </w:pPr>
      <w:r>
        <w:rPr/>
        <w:t xml:space="preserve">vlastní práci učitelek </w:t>
      </w:r>
    </w:p>
    <w:p>
      <w:pPr>
        <w:pStyle w:val="Bezmezer"/>
        <w:numPr>
          <w:ilvl w:val="0"/>
          <w:numId w:val="23"/>
        </w:numPr>
        <w:rPr/>
      </w:pPr>
      <w:r>
        <w:rPr/>
        <w:t xml:space="preserve">podmínky vzdělávání </w:t>
      </w:r>
    </w:p>
    <w:p>
      <w:pPr>
        <w:pStyle w:val="Bezmezer"/>
        <w:numPr>
          <w:ilvl w:val="0"/>
          <w:numId w:val="23"/>
        </w:numPr>
        <w:rPr/>
      </w:pPr>
      <w:r>
        <w:rPr/>
        <w:t>spolupráci s rodiči, se zřizovatelem a dalšími institucemi, klima školy</w:t>
      </w:r>
    </w:p>
    <w:p>
      <w:pPr>
        <w:pStyle w:val="Bezmez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Nástroje</w:t>
      </w:r>
      <w:r>
        <w:rPr>
          <w:rFonts w:cs="Calibri" w:ascii="Calibri" w:hAnsi="Calibri"/>
        </w:rPr>
        <w:t>: záznamy do formulářů, rozhovory a konzultace, diskuze, pozorování, kontrolní činnost, rozbor dokumentace školy, dotazníky, analýza dětských prací, pedagogické rady, provozní porady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/>
      </w:pPr>
      <w:r>
        <w:rPr>
          <w:b/>
          <w:sz w:val="28"/>
          <w:szCs w:val="28"/>
          <w:u w:val="single"/>
        </w:rPr>
        <w:t>Systém evaluace</w:t>
      </w:r>
      <w:r>
        <w:rPr>
          <w:sz w:val="28"/>
          <w:szCs w:val="28"/>
          <w:u w:val="single"/>
        </w:rPr>
        <w:t xml:space="preserve">: </w:t>
      </w:r>
    </w:p>
    <w:p>
      <w:pPr>
        <w:pStyle w:val="Bezmez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rPr/>
      </w:pPr>
      <w:r>
        <w:rPr>
          <w:b/>
        </w:rPr>
        <w:t xml:space="preserve">1. </w:t>
      </w:r>
      <w:r>
        <w:rPr>
          <w:b/>
          <w:u w:val="single"/>
        </w:rPr>
        <w:t>Naplňování cílů RVP PV,</w:t>
      </w:r>
      <w:r>
        <w:rPr>
          <w:b/>
        </w:rPr>
        <w:t xml:space="preserve"> </w:t>
      </w:r>
      <w:r>
        <w:rPr>
          <w:b/>
          <w:u w:val="single"/>
        </w:rPr>
        <w:t>Soulad  ŠVP a TVP s  RVP PV</w:t>
      </w:r>
      <w:r>
        <w:rPr>
          <w:b/>
        </w:rPr>
        <w:t xml:space="preserve"> :</w:t>
      </w:r>
    </w:p>
    <w:p>
      <w:pPr>
        <w:pStyle w:val="Bezmezer"/>
        <w:rPr/>
      </w:pPr>
      <w:r>
        <w:rPr>
          <w:rFonts w:eastAsia="Calibri"/>
        </w:rPr>
        <w:t xml:space="preserve">  </w:t>
      </w:r>
      <w:r>
        <w:rPr/>
        <w:t>Co hodnotíme:</w:t>
      </w:r>
    </w:p>
    <w:p>
      <w:pPr>
        <w:pStyle w:val="Bezmezer"/>
        <w:rPr/>
      </w:pPr>
      <w:r>
        <w:rPr>
          <w:rFonts w:eastAsia="Calibri"/>
        </w:rPr>
        <w:t xml:space="preserve"> </w:t>
      </w:r>
      <w:r>
        <w:rPr/>
        <w:t xml:space="preserve">- evaluace tematických celků ve vztahu k dílčím cílům z RVP PV- záznam do formuláře (odškrtnutí), </w:t>
      </w:r>
    </w:p>
    <w:p>
      <w:pPr>
        <w:pStyle w:val="Bezmezer"/>
        <w:rPr/>
      </w:pPr>
      <w:r>
        <w:rPr>
          <w:rFonts w:eastAsia="Calibri"/>
        </w:rPr>
        <w:t xml:space="preserve">   </w:t>
      </w:r>
      <w:r>
        <w:rPr/>
        <w:t xml:space="preserve">denně,všechny učitelky </w:t>
      </w:r>
    </w:p>
    <w:p>
      <w:pPr>
        <w:pStyle w:val="Bezmezer"/>
        <w:rPr/>
      </w:pPr>
      <w:r>
        <w:rPr/>
        <w:t xml:space="preserve">- evaluace tematických celků vzhledem ke klíčovým kompetencím z RVP PV -  záznam do formuláře,   </w:t>
      </w:r>
    </w:p>
    <w:p>
      <w:pPr>
        <w:pStyle w:val="Bezmezer"/>
        <w:rPr/>
      </w:pPr>
      <w:r>
        <w:rPr>
          <w:rFonts w:eastAsia="Calibri"/>
        </w:rPr>
        <w:t xml:space="preserve">   </w:t>
      </w:r>
      <w:r>
        <w:rPr/>
        <w:t>všechny učitelky, týdně</w:t>
      </w:r>
    </w:p>
    <w:p>
      <w:pPr>
        <w:pStyle w:val="Bezmezer"/>
        <w:rPr/>
      </w:pPr>
      <w:r>
        <w:rPr/>
        <w:t>- soulad ŠVP s RVP PV – dotazník, všechny učitelky, 1x ročně</w:t>
      </w:r>
    </w:p>
    <w:p>
      <w:pPr>
        <w:pStyle w:val="Bezmezer"/>
        <w:rPr/>
      </w:pPr>
      <w:r>
        <w:rPr/>
        <w:t>- evaluace TVP – dotazník, 1x ročně, všechny učitelk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2. Výsledky  vzdělávání a individuální rozvoj dětí :</w:t>
      </w:r>
    </w:p>
    <w:p>
      <w:pPr>
        <w:pStyle w:val="Bezmezer"/>
        <w:rPr/>
      </w:pPr>
      <w:r>
        <w:rPr>
          <w:rFonts w:eastAsia="Calibri"/>
        </w:rPr>
        <w:t xml:space="preserve">  </w:t>
      </w:r>
      <w:r>
        <w:rPr/>
        <w:t xml:space="preserve">Co hodnotíme: </w:t>
      </w:r>
    </w:p>
    <w:p>
      <w:pPr>
        <w:pStyle w:val="Bezmezer"/>
        <w:rPr/>
      </w:pPr>
      <w:r>
        <w:rPr/>
        <w:t xml:space="preserve">- pokroky dětí ve všech vzdělávacích  oblastech -  písemně  3x ročně a podle </w:t>
      </w:r>
    </w:p>
    <w:p>
      <w:pPr>
        <w:pStyle w:val="Bezmezer"/>
        <w:rPr/>
      </w:pPr>
      <w:r>
        <w:rPr>
          <w:rFonts w:eastAsia="Calibri"/>
        </w:rPr>
        <w:t xml:space="preserve">  </w:t>
      </w:r>
      <w:r>
        <w:rPr/>
        <w:t xml:space="preserve">potřeby do záznamových archů (diagnostické listy), u dětí s problémy i víckrát ročně, všechny </w:t>
      </w:r>
    </w:p>
    <w:p>
      <w:pPr>
        <w:pStyle w:val="Bezmezer"/>
        <w:rPr/>
      </w:pPr>
      <w:r>
        <w:rPr>
          <w:rFonts w:eastAsia="Calibri"/>
        </w:rPr>
        <w:t xml:space="preserve">  </w:t>
      </w:r>
      <w:r>
        <w:rPr/>
        <w:t xml:space="preserve">učitelky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- hodnocení výtvorů a dovedností dětí z pohledu jejich vývoje (kresba, grafomotorika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ebeobsluha, řečový projev…), vzájemné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konzultace dle potřeb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průběžně všechn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čitelky, ústně, příp. zápis do zázn. arch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evaluace každodenních</w:t>
      </w:r>
      <w:r>
        <w:rPr>
          <w:rFonts w:cs="Calibri" w:ascii="Calibri" w:hAnsi="Calibri"/>
          <w:color w:val="000000"/>
          <w:sz w:val="22"/>
          <w:szCs w:val="22"/>
        </w:rPr>
        <w:t xml:space="preserve"> činností, her a individuální práce s dětmi, sebehodnocení dětí – učitelk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ústní  formou s dětmi  denně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u w:val="single"/>
        </w:rPr>
        <w:t>Metody hodnocení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6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zorování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6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ozhovor s dítětem, rozhovor s rodiči, konzultace s odborník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6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ozbor herních aktivit dítět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6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ozbor procesu učení - využití didaktických her a testů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6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ozbor jazykových projevů - úroveň komunikac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6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ozbor, analýza prací – výtvorů dítět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6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ozbor osobní dokumentace dítět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6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agnostická kresba – postav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6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odinná i osobní anamnéza dětí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6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ozbor chování  a jednání dítěte ve skupině, vztahy, postavení ve skupině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b/>
        </w:rPr>
        <w:t xml:space="preserve">3. </w:t>
      </w:r>
      <w:r>
        <w:rPr>
          <w:b/>
          <w:u w:val="single"/>
        </w:rPr>
        <w:t>vlastní práce učitelek, evaluace a autoevaluace:</w:t>
      </w:r>
    </w:p>
    <w:p>
      <w:pPr>
        <w:pStyle w:val="Bezmezer"/>
        <w:rPr/>
      </w:pPr>
      <w:r>
        <w:rPr/>
        <w:t xml:space="preserve">Co hodnotíme: </w:t>
      </w:r>
    </w:p>
    <w:p>
      <w:pPr>
        <w:pStyle w:val="Bezmezer"/>
        <w:rPr/>
      </w:pPr>
      <w:r>
        <w:rPr>
          <w:rFonts w:eastAsia="Calibri"/>
        </w:rPr>
        <w:t xml:space="preserve"> </w:t>
      </w:r>
      <w:r>
        <w:rPr/>
        <w:t xml:space="preserve">- vlastní průběh vzdělávání z hlediska používaných metod a forem práce -  plnění vytyčených cílů, </w:t>
      </w:r>
    </w:p>
    <w:p>
      <w:pPr>
        <w:pStyle w:val="Bezmezer"/>
        <w:rPr/>
      </w:pPr>
      <w:r>
        <w:rPr>
          <w:rFonts w:eastAsia="Calibri"/>
        </w:rPr>
        <w:t xml:space="preserve">    </w:t>
      </w:r>
      <w:r>
        <w:rPr/>
        <w:t xml:space="preserve">vhodnost zvolených metod, pokroky a zaujetí dětí – písemně po ukončení  týdenního tématického </w:t>
      </w:r>
    </w:p>
    <w:p>
      <w:pPr>
        <w:pStyle w:val="Bezmezer"/>
        <w:rPr/>
      </w:pPr>
      <w:r>
        <w:rPr>
          <w:rFonts w:eastAsia="Calibri"/>
        </w:rPr>
        <w:t xml:space="preserve">    </w:t>
      </w:r>
      <w:r>
        <w:rPr/>
        <w:t>celku, záznam do hodnoticího listu, všechny učitelky</w:t>
      </w:r>
    </w:p>
    <w:p>
      <w:pPr>
        <w:pStyle w:val="Bezmezer"/>
        <w:rPr/>
      </w:pPr>
      <w:r>
        <w:rPr>
          <w:rFonts w:eastAsia="Calibri"/>
        </w:rPr>
        <w:t xml:space="preserve"> </w:t>
      </w:r>
      <w:r>
        <w:rPr/>
        <w:t>- autoevaluace učitelky (sebereflexe), písemný záznam do dotazníku 1x ročně, všechny učitel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kvalita práce učitelek: hospitace, orientační vstupy, kontrola povinné dokumentace, dodržování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žimových  činností, vedoucí učitelka </w:t>
      </w:r>
      <w:r>
        <w:rPr>
          <w:rFonts w:cs="Calibri" w:ascii="Calibri" w:hAnsi="Calibri"/>
        </w:rPr>
        <w:t>dle plánu hospitac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u w:val="single"/>
        </w:rPr>
        <w:t>Kritéria pro hodnocení učitelek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>- vede záznamy z pozorování o dětech a vyhodnocuje j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>- má zpracovaný TVP a pracuje podle něh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>- umožňuje dětem pracovat individuáln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>- vede děti ke spolupráci v kolektivních činnoste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>- vstřícně komunikuje s rodič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>- sebevzdělává 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>- aktualizuje dětem portfol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>- umožňuje rodičům kdykoli spolupracovat, vstoupit do tříd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>- vstřícně a ochotně pomáhá kolegyní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>- seznamuje ostatní s poznatky z účasti semináře či samostudia</w:t>
      </w:r>
    </w:p>
    <w:p>
      <w:pPr>
        <w:pStyle w:val="Bezmez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/>
      </w:pPr>
      <w:r>
        <w:rPr>
          <w:b/>
          <w:u w:val="single"/>
        </w:rPr>
        <w:t>4. podmínky  vzdělávání</w:t>
      </w:r>
      <w:r>
        <w:rPr/>
        <w:t xml:space="preserve"> -  </w:t>
      </w:r>
    </w:p>
    <w:p>
      <w:pPr>
        <w:pStyle w:val="Bezmezer"/>
        <w:rPr/>
      </w:pPr>
      <w:r>
        <w:rPr/>
        <w:t>Co hodnotíme:</w:t>
      </w:r>
    </w:p>
    <w:p>
      <w:pPr>
        <w:pStyle w:val="Bezmezer"/>
        <w:rPr/>
      </w:pPr>
      <w:r>
        <w:rPr/>
        <w:t>- personální, materiální a organizační podmínky vzdělávání</w:t>
      </w:r>
    </w:p>
    <w:p>
      <w:pPr>
        <w:pStyle w:val="Bezmezer"/>
        <w:rPr/>
      </w:pPr>
      <w:r>
        <w:rPr>
          <w:rFonts w:eastAsia="Calibri"/>
        </w:rPr>
        <w:t xml:space="preserve">   </w:t>
      </w:r>
      <w:r>
        <w:rPr/>
        <w:t>- dotazník, 1x ročně, všechny učitelky</w:t>
      </w:r>
    </w:p>
    <w:p>
      <w:pPr>
        <w:pStyle w:val="Bezmezer"/>
        <w:rPr/>
      </w:pPr>
      <w:r>
        <w:rPr>
          <w:rFonts w:eastAsia="Calibri"/>
        </w:rPr>
        <w:t xml:space="preserve">   </w:t>
      </w:r>
      <w:r>
        <w:rPr/>
        <w:t>- ústně na pedagogických radác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u w:val="single"/>
        </w:rPr>
        <w:t>5. spolupráce s ostatními partnery, klima školy</w:t>
      </w:r>
      <w:r>
        <w:rPr/>
        <w:t>:</w:t>
      </w:r>
    </w:p>
    <w:p>
      <w:pPr>
        <w:pStyle w:val="Bezmezer"/>
        <w:rPr/>
      </w:pPr>
      <w:r>
        <w:rPr/>
        <w:t>Co hodnotíme:</w:t>
      </w:r>
    </w:p>
    <w:p>
      <w:pPr>
        <w:pStyle w:val="Bezmezer"/>
        <w:rPr/>
      </w:pPr>
      <w:r>
        <w:rPr/>
        <w:t>- spolupráce  s rodiči, se zřizovatelem, ZŠ (návštěvy dětí v ZŠ), veřejností (společné akce za účasti</w:t>
      </w:r>
    </w:p>
    <w:p>
      <w:pPr>
        <w:pStyle w:val="Bezmezer"/>
        <w:rPr/>
      </w:pPr>
      <w:r>
        <w:rPr>
          <w:rFonts w:eastAsia="Calibri"/>
        </w:rPr>
        <w:t xml:space="preserve">  </w:t>
      </w:r>
      <w:r>
        <w:rPr/>
        <w:t>veřejnosti) a dalšími institucemi</w:t>
      </w:r>
    </w:p>
    <w:p>
      <w:pPr>
        <w:pStyle w:val="Bezmezer"/>
        <w:rPr/>
      </w:pPr>
      <w:r>
        <w:rPr>
          <w:u w:val="single"/>
        </w:rPr>
        <w:t>Kritéria</w:t>
      </w:r>
      <w:r>
        <w:rPr/>
        <w:t>: naplněnost školy, účast rodičů a veřejnosti na společných akcích pořádaných škol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Calibri"/>
        </w:rPr>
        <w:t xml:space="preserve"> </w:t>
      </w:r>
      <w:r>
        <w:rPr/>
        <w:t>- rozhovory s rodiči, konzultace se zřizovatelem - průběžně,  ústně, všichni zaměstnanci</w:t>
      </w:r>
    </w:p>
    <w:p>
      <w:pPr>
        <w:pStyle w:val="Bezmezer"/>
        <w:rPr/>
      </w:pPr>
      <w:r>
        <w:rPr>
          <w:rFonts w:eastAsia="Calibri"/>
        </w:rPr>
        <w:t xml:space="preserve"> </w:t>
      </w:r>
      <w:r>
        <w:rPr/>
        <w:t>- dotazníky pro rodiče 1x za 3 rok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 diskuse na pedagogických radách a prac. poradách, na schůzkách s rodiči, ústně</w:t>
      </w:r>
    </w:p>
    <w:p>
      <w:pPr>
        <w:pStyle w:val="Bezmez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Bezmez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sz w:val="40"/>
          <w:szCs w:val="40"/>
        </w:rPr>
      </w:pPr>
      <w:r>
        <w:rPr>
          <w:rFonts w:cs="Calibri" w:ascii="Calibri" w:hAnsi="Calibri"/>
          <w:b w:val="false"/>
          <w:bCs w:val="false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 ŠVP – dodatek č. 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plňující vzdělávací plán zohledňující výchovu a vzdělávání dětí do tří let věku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ycházíme ze skutečnosti, že dítě v tomto věku se nejlépe učí nápodobou a na základě tzv. dovednostního tréninku (časté opakování určité činnosti tak dlouho, až si ji dítě podvědomě osvojí). 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ětem předáváme elementární dovednosti a rozvíjíme ho po všech stránkách, učíme ho základním sociálním a hygienickým návykům. Využíváme dětské přirozené zvídavosti k získávání nových poznatků ve formě her, písniček, knížek atd.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ílem je rovněž prostřednictvím hry a zábavy docílit vytvoření zcela přirozeného prostředí, ve kterém se dítě bude cítit dobře a bude tak moci rozvíjet svou jedinečnou osobnost.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ůraz je kladen i na dostatek pohybu, což umožňuje krásné prostředí a okolí MŠ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vrhované dílčí vzdělávací cíl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ítě a jeho těl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ělesné schopnosti se rozvíjí především přirozenými pohybovými činnostmi, při nichž převládají pohyby lokomoční – chůze, běh, skok, lezení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Pro děti do 3 let jsou nepřípustné tyto cviky:</w:t>
      </w:r>
      <w:r>
        <w:rPr>
          <w:rFonts w:cs="Arial" w:ascii="Arial" w:hAnsi="Arial"/>
        </w:rPr>
        <w:t xml:space="preserve"> kotoul vzad, skok do hloubky  větší než  výška dítěte od pasu k zemi, delší výdrže ve stojích a výdrže paží, přetahy a přetlaky, vzpory a visy za ruce, chůze po rukou, široké stoje rozkročné (provazy), doskoky na tvrdou podložku.</w:t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tvoření základního návyku pro správné držení těla, zafixování  již zvládnutých  pohybů (poloha a pohyb paží i nohou v různých polohách těla),  provádění dechových cviků, relaxačních cviků, procvičování lezení, chůze, běhu, skoku, házení a cviky na obratnost a odvah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užívat podnětnost prostředí k rozvoji aktivity dětí , ke snaze zkoumat a objevova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ůz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Odstavecseseznamem"/>
        <w:numPr>
          <w:ilvl w:val="0"/>
          <w:numId w:val="20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konalení  pravidelnosti  kroku s připojením souhybných pohybů paží, chůze v rytmu udávaném bicími nástroji, říkadly apod.</w:t>
      </w:r>
    </w:p>
    <w:p>
      <w:pPr>
        <w:pStyle w:val="Odstavecseseznamem"/>
        <w:numPr>
          <w:ilvl w:val="0"/>
          <w:numId w:val="20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pěstování optimální reakce na různé zvukové  a zrakové podněty </w:t>
      </w:r>
    </w:p>
    <w:p>
      <w:pPr>
        <w:pStyle w:val="Odstavecseseznamem"/>
        <w:numPr>
          <w:ilvl w:val="0"/>
          <w:numId w:val="20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schopnosti  chůze s přenášením předmětů nebo hraček, s překračováním  čáry, lana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podpora odvahy vystupovat a sestupovat po mírně šikmé ploše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do schodů bez držení, z nízkých překážek bez držení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zvládá chůzi v různém tempu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reaguje na zvukové a zrakové podněty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přenáší předměty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zvládá slalomovou chůzi, překračuje čáry a předmě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ěh</w:t>
      </w:r>
    </w:p>
    <w:p>
      <w:pPr>
        <w:pStyle w:val="Odstavecseseznamem"/>
        <w:numPr>
          <w:ilvl w:val="0"/>
          <w:numId w:val="19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utomatizování návyku zapojení paží a harmonického pohybu celého těla</w:t>
      </w:r>
    </w:p>
    <w:p>
      <w:pPr>
        <w:pStyle w:val="Odstavecseseznamem"/>
        <w:numPr>
          <w:ilvl w:val="0"/>
          <w:numId w:val="19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schopnosti opakovaně krátkodobě běžet (10-15 sekund), běžet od mety k metě, běžet na smluvený signál, popř. běžet při hrách s jednoduchými pravidly</w:t>
      </w:r>
    </w:p>
    <w:p>
      <w:pPr>
        <w:pStyle w:val="Odstavecseseznamem"/>
        <w:numPr>
          <w:ilvl w:val="0"/>
          <w:numId w:val="19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vořit správnou reakci na změnu tempa, popř. střídat běh, dřep, sed a le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kok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seskočí z výšky 20 – 30 cm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přeskakuje z nohy na nohu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vyskočí do výšky (s dosahováním na předměty nad hlavou)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dovednosti odrazit se ze stoje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ládnutí nácviku skoku obounož ( jednonož) na místě i do dálky z místa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ládnutí přebíhání překážek ležících na zemi, umístěných těsně nad zem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zení </w:t>
      </w:r>
    </w:p>
    <w:p>
      <w:pPr>
        <w:pStyle w:val="Odstavecseseznamem"/>
        <w:numPr>
          <w:ilvl w:val="0"/>
          <w:numId w:val="17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konalení dovednosti lezení „po čtyřech“ a plížení</w:t>
      </w:r>
    </w:p>
    <w:p>
      <w:pPr>
        <w:pStyle w:val="Odstavecseseznamem"/>
        <w:numPr>
          <w:ilvl w:val="0"/>
          <w:numId w:val="17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konalení dovednosti bezpečného přelézání a podlézání překážek</w:t>
      </w:r>
    </w:p>
    <w:p>
      <w:pPr>
        <w:pStyle w:val="Odstavecseseznamem"/>
        <w:numPr>
          <w:ilvl w:val="0"/>
          <w:numId w:val="17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dovednosti plížení po bříšku, k cíli, mezi překážkami</w:t>
      </w:r>
    </w:p>
    <w:p>
      <w:pPr>
        <w:pStyle w:val="Odstavecseseznamem"/>
        <w:numPr>
          <w:ilvl w:val="0"/>
          <w:numId w:val="17"/>
        </w:numPr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rozvoj dovednosti zdolávat dětské průlezky samostatně i s dopomocí,  prolézá tunelem odvah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ázení</w:t>
      </w:r>
      <w:r>
        <w:rPr>
          <w:rFonts w:cs="Arial" w:ascii="Arial" w:hAnsi="Arial"/>
          <w:b/>
          <w:bCs/>
        </w:rPr>
        <w:t>:</w:t>
      </w:r>
    </w:p>
    <w:p>
      <w:pPr>
        <w:pStyle w:val="Odstavecseseznamem"/>
        <w:numPr>
          <w:ilvl w:val="0"/>
          <w:numId w:val="16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obratnosti uchopováním a manipulací s předměty různých tvarů, materiálů, hmotnosti,..</w:t>
      </w:r>
    </w:p>
    <w:p>
      <w:pPr>
        <w:pStyle w:val="Odstavecseseznamem"/>
        <w:numPr>
          <w:ilvl w:val="0"/>
          <w:numId w:val="16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ládnutí předávání míčků z ruky do ruky, hází míčem o zem</w:t>
      </w:r>
    </w:p>
    <w:p>
      <w:pPr>
        <w:pStyle w:val="Odstavecseseznamem"/>
        <w:numPr>
          <w:ilvl w:val="0"/>
          <w:numId w:val="16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ládnutí přehození papírové koule správným hodem přes zavěšené lano, dovednost hodit předmět (různých tvarů) do koše umístěného ve výši hlavy horním obloukem, na cíl umístěný na ze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čátky akrobatických cvičení </w:t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voření dovednosti základních postojů a poloh a jejich zdokonalení v přesnosti a plynulosti provedení</w:t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tvoření schopnosti orientace v prostoru </w:t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schopnosti stoje na jedné noze (přednožování, unožování, nízké zanožování)</w:t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voření dovednosti plynulých převalů z boku na bok,  zvládá kotoul vpřed s dopomoc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udebně-pohybové chvilky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ěstování smyslu pro rytmus v reakci na zvukové podněty (tleskání, podupy,poskoky na místě i z místa při říkadlech a písních, taneční improvizace na výrazně rytmickou dětskou hudb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znamování s vodou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át se vody, namočit si ruce i obličej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lování  radosti z chůze či běhu v brouzdališti ( voda do výše kole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áňkování a lyžování</w:t>
      </w:r>
    </w:p>
    <w:p>
      <w:pPr>
        <w:pStyle w:val="Odstavecseseznamem"/>
        <w:numPr>
          <w:ilvl w:val="0"/>
          <w:numId w:val="14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přirozeného pohybu v obtížnějším prostředí</w:t>
      </w:r>
    </w:p>
    <w:p>
      <w:pPr>
        <w:pStyle w:val="Odstavecseseznamem"/>
        <w:numPr>
          <w:ilvl w:val="0"/>
          <w:numId w:val="14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ět zacházet se saněmi, kluzáky, ….</w:t>
      </w:r>
    </w:p>
    <w:p>
      <w:pPr>
        <w:pStyle w:val="Odstavecseseznamem"/>
        <w:numPr>
          <w:ilvl w:val="0"/>
          <w:numId w:val="14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ovat touhu překonávat strach ze skluzu, z jízdy po mírném svah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užování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adaptačních schopností v obtížnějších přírodních podmínkách (častý pobyt venku)</w:t>
      </w:r>
    </w:p>
    <w:p>
      <w:pPr>
        <w:pStyle w:val="Odstavecseseznamem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ítě a jeho psychik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jmenuje části těla, zná předměty denní potřeby a jejich použití, pozná jednoduchá jídla, zná své jméno, příjmení, značku, zná jména dalších dětí, orientuje se v prostředí MŠ, zná běžné dopravní prostředky, pozná běžné druhy ovoce a zeleniny, umí s pomocí uklízet hračky, třídí předměty čtyř barev (žlutá, modrá, zelená, červená), třídí předměty čtyř tvarů (kostka, kulička, stříška, válec), rozlišuje vlastnosti předmětů: krátké – dlouhé, teplé – studené, mokré – suché, čisté – špinavé, reaguje na změnu místa: sem, tam, reaguje na změnu polohy věcí, osob: polož, pověs, zahoď, sedni si, vstaň, lehni si, klekni si atd., chápe jednoduchá označení času: ráno, večer, brzy, hned, potom, rychle, pomalu atd., rozlišuje zvuky, pozná známé předměty a činnosti na obrázku, napodobuje hru, rozumí jednoduché hovorové řeči, klade jednoduché otázky, umí odpovídat na otázky, rozumí jednoduchému ději scénky (maňáskové, loutkové), vyjadřuje se jednoduchými větami, sleduje srozumitelné verše a říkadla, zapamatuje si výrazné verše a říkadla. Dokáže slovně vyjádřit své city, dokáže se krátkodobě soustředit na hru, dokončí započatou činnost, umí požádat o hračku, dělí se o hračku s kamarádem, umí poprosit, poděkovat, pozdravi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kytování jednoduchých, citově přitažlivých a názorných poučení.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voj zvídavosti, všímavosti, pozorování jednoduchých znaků i nápadných vlastností předmětů 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rování a poznávání jednoduchých věcí, činností a jevů v různých obměnách, poznávání smyslu a návaznosti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t a jednoduše označit dění v různých prostředích (přírodní, kulturní, demografické,..)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šování nápadnějších vlastností vnímaných předmětů, třídění dle velikostí i barev (žlutá, modrá, zelená, červená), dle tvaru (kostka, kulička,stříška, válec), dle vlastností ( krátký x dlouhý, teplý x studený,..)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gování na jednoduché výzvy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ápání některých často používaných časových označení (ráno, večer, pomalu, rychle, hned, potom,..)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šování různých zvuků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prvků cílevědomosti, samostatnosti, rozvoj paměti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schopnosti rozumět jednoduché hovorové řeči a vyjadřovat se v rozmanitých situacích běžného života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schopnosti citové vztahy vytvářet, rozvíjet je a plně prožívat, vyjadřovat se k nim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buzení a rozšíření citových vztahů k domovu, k MŠ, k dětem, zaměstnancům MŠ,…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snahy o samostatnou manipulaci a experimentaci s hračkami, předměty v souvislosti s posilováním soustředěnosti na určitou činnost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ímání pocitu osobní jistoty a sebevědomí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ektování požadavku přiměřené opatrnosti a starosti o bezpečí své i spoluvrstevníků, rozvoj pocitu odpovědnosti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tě a ten druhý</w:t>
      </w:r>
    </w:p>
    <w:p>
      <w:pPr>
        <w:pStyle w:val="Odstavecseseznamem"/>
        <w:numPr>
          <w:ilvl w:val="0"/>
          <w:numId w:val="21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přirozené touhy pomáhat v běžných situacích</w:t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jení se do společenských her, zapojování se do důležitých událostí v MŠ (oslavy, besídky,..)</w:t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ímání a pozorování života kolem sebe, vnímání a pozorování prostředí, v němž žijí, pozorování starších dětí</w:t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ržování pravidel slušného chování, pravidel vytvořených v MŠ, usměrňování svých požadavků vůči jiným</w:t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dorozumívacích schopností a spolupráce s blízkými lidmi a dětmi</w:t>
      </w:r>
    </w:p>
    <w:p>
      <w:pPr>
        <w:pStyle w:val="Odstavecseseznamem"/>
        <w:spacing w:lineRule="auto" w:line="36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tě a společnost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využívání nabízených možností </w:t>
      </w:r>
      <w:r>
        <w:rPr>
          <w:rFonts w:cs="Arial" w:ascii="Arial" w:hAnsi="Arial"/>
          <w:sz w:val="24"/>
          <w:szCs w:val="24"/>
          <w:lang w:eastAsia="cs-CZ"/>
        </w:rPr>
        <w:t>(např. tanečků, rytmizací, zpěvu, jednoduchých dětských písniček, zhudebňování říkanek, sluchových cvičení, hra se stavebnicemi různých tvarů a velikostí, stavení kostek na sebe, práce s plastelínou, vystřihování, lepení, navlékání, vhazování a vkládání předmětů, hra na obchod, na maminku, kadeřnici, opraváře, uklízečku, lékaře, malování, kreslení, modelování, dramatizace, poslech, vyprávění pohádek, příběhů atd.) pro tvorbu společenské role v MŠ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36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každodenní seznamování se a pozorování  práce dospělých (důležitost této práce pro společnost)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36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rozvoj schopnosti žít ve společenství ostatních, spolupracovat, podílet se na společných činnostech, přijímat základní hodnoty v tomto společenství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36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rozvoj raného dětského poznávání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36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formování počátečních postojů k okolnímu prostředí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36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rozvoj orientace ve známém prostředí</w:t>
      </w:r>
    </w:p>
    <w:p>
      <w:pPr>
        <w:pStyle w:val="Odstavecseseznamem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tě a svět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váření pěkného a pozitivního vztahu k místu, ve kterém dítě žije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ování raného dětského poznávání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36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formování počátečních postojů k okolnímu prostředí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36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rozvoj orientace ve známém prostředí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voření povědomí o vlastní sounáležitosti se světem a přírodou živou i neživou</w:t>
      </w:r>
    </w:p>
    <w:p>
      <w:pPr>
        <w:pStyle w:val="Normal"/>
        <w:rPr/>
      </w:pPr>
      <w:r>
        <w:rPr>
          <w:rFonts w:cs="Arial" w:ascii="Arial" w:hAnsi="Arial"/>
        </w:rPr>
        <w:t>rozvoj poznatků o základních přírodních, společenských, demografických, kulturních a jiných jevech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VOJ SEBEOBSLUHY A HYGIENICKÝCH NÁVYKŮ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držuje přiměřenou čistotu při stolování, samostatně jí a pije s částečnou dopomocí, udržuje osobní hygienu – umí použít záchod, chlapci umí malou stranu vykonávat vstoje, umí si umýt a utřít ruce, obličej, vyčistit zuby, umí smrkat a používat kapesník, umí se částečně svlékat a oblékat, zouvat a obou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VOJ PRACOVNÍCH SCHOPNOSTÍ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í navlékat kroužky na tyčku, provléká tkaničkou destičku s otvory, navléká větší korálky, trhá papír, skládá papír, umí nalepovat jednoduché tvary, zatlouká hřebíky do polystyrénové desky, stříhá dětskými nůžkami, modeluje váleček, kuličku, placku, staví stavby z koste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VOJ HUDEBNÍCH SCHOPNOSTÍ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pívá krátké melodické písničky, rytmizuje, tančí jednoduché tanečky, napodobuje hru na těl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VOJ VÝTVARNÝCH SCHOPNOSTÍ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luje prstovými barvami, čmárá křídou na chodník, rozliší a pojmenuje základní barvy, nakreslí sluníčko, domeček, postavu – hlavonožce, správně drží tužku, štětec, má vyhraněnou lateralit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szCs w:val="24"/>
        <w:rFonts w:ascii="Liberation Serif;Times New Roman" w:hAnsi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omic Sans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4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4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4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206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206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206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sz w:val="22"/>
        <w:szCs w:val="24"/>
        <w:color w:val="FF0000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22"/>
        <w:szCs w:val="24"/>
        <w:color w:val="FF0000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  <w:sz w:val="22"/>
        <w:szCs w:val="24"/>
        <w:color w:val="FF0000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cs-CZ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i w:val="false"/>
      <w:caps w:val="false"/>
      <w:smallCaps w:val="false"/>
      <w:spacing w:val="0"/>
      <w:sz w:val="24"/>
      <w:szCs w:val="24"/>
    </w:rPr>
  </w:style>
  <w:style w:type="character" w:styleId="WW8Num3z1">
    <w:name w:val="WW8Num3z1"/>
    <w:qFormat/>
    <w:rPr>
      <w:rFonts w:ascii="Calibri" w:hAnsi="Calibri" w:cs="Comic Sans MS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OpenSymbol"/>
      <w:color w:val="FF0000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FF0000"/>
      <w:sz w:val="22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2060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FF0000"/>
      <w:sz w:val="22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color w:val="000000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eastAsia="cs-CZ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alibri" w:hAnsi="Calibri" w:eastAsia="Times New Roman" w:cs="Calibri"/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i w:val="false"/>
      <w:caps w:val="false"/>
      <w:smallCaps w:val="false"/>
      <w:spacing w:val="0"/>
      <w:sz w:val="24"/>
      <w:szCs w:val="24"/>
    </w:rPr>
  </w:style>
  <w:style w:type="character" w:styleId="WW8Num2z1">
    <w:name w:val="WW8Num2z1"/>
    <w:qFormat/>
    <w:rPr>
      <w:rFonts w:ascii="Calibri" w:hAnsi="Calibri" w:cs="Comic Sans MS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andardnpsmoodstavce2">
    <w:name w:val="Standardní písmo odstavce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rPr>
      <w:color w:val="826229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before="240" w:after="0"/>
    </w:pPr>
    <w:rPr>
      <w:rFonts w:ascii="Arial" w:hAnsi="Arial" w:cs="Arial"/>
      <w:b/>
      <w:bCs/>
      <w:lang w:val="en-US" w:eastAsia="en-US"/>
    </w:rPr>
  </w:style>
  <w:style w:type="paragraph" w:styleId="StylKurzvaPrvndek125cm">
    <w:name w:val="Styl Kurzíva První řádek:  125 cm"/>
    <w:basedOn w:val="Normal"/>
    <w:qFormat/>
    <w:pPr>
      <w:ind w:left="0" w:right="0" w:firstLine="708"/>
    </w:pPr>
    <w:rPr>
      <w:rFonts w:ascii="Arial" w:hAnsi="Arial" w:cs="Arial"/>
      <w:iCs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rmce">
    <w:name w:val="Obsah rámc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36:00Z</dcterms:created>
  <dc:creator>Ucitel</dc:creator>
  <dc:description/>
  <cp:keywords/>
  <dc:language>en-US</dc:language>
  <cp:lastModifiedBy>Hanka</cp:lastModifiedBy>
  <cp:lastPrinted>2024-01-08T13:34:00Z</cp:lastPrinted>
  <dcterms:modified xsi:type="dcterms:W3CDTF">2024-01-08T12:36:00Z</dcterms:modified>
  <cp:revision>2</cp:revision>
  <dc:subject/>
  <dc:title>Základní škola a Mateřská škola Hlohovec, příspěvková organizace,       Dolní konec 239, 691 43 Hlohovec, IČO 70982554</dc:title>
</cp:coreProperties>
</file>