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Hlohovec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lní konec 239, 691 43 Hlohovec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80"/>
                <w:sz w:val="28"/>
              </w:rPr>
            </w:pPr>
            <w:r>
              <w:rPr>
                <w:b/>
                <w:caps/>
                <w:color w:val="000080"/>
                <w:sz w:val="40"/>
              </w:rPr>
              <w:t>ORGANIZAČ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Č. j.: 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</w:t>
            </w:r>
            <w:r>
              <w:rPr>
                <w:color w:val="000080"/>
                <w:sz w:val="28"/>
              </w:rPr>
              <w:t>/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Hana Müller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Mgr. Hana Müllerov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9. 202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ást I. Všeobecná ustanov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 Úvodní ustanove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Organizační řád Základní školy a Mateřské školy Hlohovec, příspěvkové organizace (dále jen škola) upravuje organizační strukturu a řízení, formy a metody práce školy, práva a povinnosti pracovníků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Organizační řád je základní normou školy jako organizace ve smyslu Zákoníku práce (dále jen ZP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Organizační řád školy zabezpečuje realizaci především </w:t>
      </w:r>
      <w:r>
        <w:rPr>
          <w:b/>
        </w:rPr>
        <w:t xml:space="preserve">školského zákona </w:t>
      </w:r>
      <w:r>
        <w:rPr/>
        <w:t xml:space="preserve">č. 561/2004 Sb., v platném znění a jeho prováděcích předpisů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2. Postavení a poslání školy  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/>
        <w:t xml:space="preserve">1. Škola byla zřízena Obcí Hlohovec jako příspěvková organizace zřizovací listinou vydanou </w:t>
        <w:br/>
        <w:t xml:space="preserve">12. 12. 2002 (č. j. 1846/2002  ), Od 1. 1. 2006 došlo ke sloučení ZŠ a MŠ Hlohovec v jeden subjekt s názvem </w:t>
      </w:r>
      <w:r>
        <w:rPr>
          <w:szCs w:val="24"/>
        </w:rPr>
        <w:t>Základní škola a Mateřská škola Hlohovec, příspěvková organizace. Aktuálně platný je D</w:t>
      </w:r>
      <w:r>
        <w:rPr/>
        <w:t>odatek č. 4 k této zřizovací listině byl vydán 15. 10. 2009, č. j. 1846/2002/4.</w:t>
      </w:r>
    </w:p>
    <w:p>
      <w:pPr>
        <w:pStyle w:val="Normal"/>
        <w:spacing w:lineRule="atLeast" w:line="240" w:before="120" w:after="0"/>
        <w:jc w:val="both"/>
        <w:rPr/>
      </w:pPr>
      <w:r>
        <w:rPr/>
        <w:t>2. Škola je v síti škol MŠMT vedena pod kódem:  IZO 600112144 a jejími součástmi je mateřská škola, školní družina a školní jídelna.</w:t>
      </w:r>
    </w:p>
    <w:p>
      <w:pPr>
        <w:pStyle w:val="Normal"/>
        <w:spacing w:lineRule="atLeast" w:line="240" w:before="120" w:after="0"/>
        <w:jc w:val="both"/>
        <w:rPr/>
      </w:pPr>
      <w:r>
        <w:rPr/>
        <w:t>3. Základním posláním školy je výchova a vzdělávání žáků plnících povinnou školní docházku, a to podle učebních plánů a osnov, schválených MŠMT ČR, dále poskytuje předškolní vzdělávání a školní stravování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II. Organizační členění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1. Útvary školy a funkční místa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V čele školy jako právního subjektu stojí statutární zástupce školy -  ředi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Škola se člení na první stupeň ZŠ, školní družinu, mateřskou školu, školní jídelnu a úsek provozní.</w:t>
      </w:r>
    </w:p>
    <w:p>
      <w:pPr>
        <w:pStyle w:val="Normal"/>
        <w:spacing w:lineRule="atLeast" w:line="240" w:before="120" w:after="0"/>
        <w:jc w:val="both"/>
        <w:rPr/>
      </w:pPr>
      <w:r>
        <w:rPr/>
        <w:t>3. Vedoucí útvarů jmenuje, případně ustanovuje ředitel školy. Vedoucí útvarů v souladu s náplní útvarů a v rámci pravomocí, stanovených ředitelem školy, řídí činnost útvarů, a podepisují příslušná rozhodnutí a opatření. Jsou oprávnění jednat jménem školy v rozsahu stanoveném ředitelem v náplni prác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Kompetence útvarů jsou uvedeny v přehledu, který je přílohou tohoto organizačního řádu. 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III. Řízení školy - kompetence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1. Statutární orgán školy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Statutárním orgánem školy je ředitelka.</w:t>
      </w:r>
    </w:p>
    <w:p>
      <w:pPr>
        <w:pStyle w:val="Normal"/>
        <w:spacing w:lineRule="atLeast" w:line="240" w:before="120" w:after="0"/>
        <w:jc w:val="both"/>
        <w:rPr/>
      </w:pPr>
      <w:r>
        <w:rPr/>
        <w:t>2. Ředitelka řídí ostatní vedoucí pracovníky školy a koordinuje jejich práci. Koordinace se uskutečňuje zejména prostřednictvím menších porad a pedagogické rady.</w:t>
      </w:r>
    </w:p>
    <w:p>
      <w:pPr>
        <w:pStyle w:val="Normal"/>
        <w:spacing w:lineRule="atLeast" w:line="240" w:before="120" w:after="0"/>
        <w:jc w:val="both"/>
        <w:rPr/>
      </w:pPr>
      <w:r>
        <w:rPr/>
        <w:t>3. Jedná ve všech záležitostech jménem školy, pokud nepřenesl svoji pravomoc na jiné pracovníky v jejich pracovních nápln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 Schvaluje všechny dokumenty a materiály, které tvoří výstupy ze školy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2. Ostatní vedoucí pracovníci školy  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FF"/>
        </w:rPr>
        <w:t>1</w:t>
      </w:r>
      <w:r>
        <w:rPr/>
        <w:t xml:space="preserve">. Vedoucí pracovníci reprezentují v interním styku útvary, které řídí a jednají jejich jménem.      V externím styku tak jednají pouze v rozsahu stanoveném příslušným právním předpisem </w:t>
        <w:br/>
        <w:t>a oprávněním, uvedeným v pracovní náplni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Vedoucí pracovníci jsou povinní dodržovat ustanovení všech platných právních </w:t>
        <w:br/>
        <w:t xml:space="preserve">a organizačních norem a dále zejména zajistit, aby pracovníci plnili úkoly včas a hospodárně, kontrolovat věcnou správnost, hospodářskou odůvodněnost a zákonnost provedených prací </w:t>
        <w:br/>
        <w:t xml:space="preserve">a optimální využívání provozního zařízení a veškerého materiálu, vytvářet příznivé fyzické </w:t>
        <w:br/>
        <w:t xml:space="preserve">i psychické pracovní prostředí, vést pracovníky k pracovní kázni, oceňovat jejich iniciativy         </w:t>
        <w:br/>
        <w:t>a pracovní úsilí, vyvozovat důsledky z porušení pracovních pov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Vedoucí pracovníci se podílejí zejména na plánování rozvoje školy, přípravě, realizaci </w:t>
        <w:br/>
        <w:t>a hodnocení školního roku, přípravě, sledování čerpání a uzavírání rozpočtu, na racionalizaci řízení školy, na zpracování podkladů pro materiály a zpráv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Vedoucí pracovníci odpovídají za organizaci písemného styku podle spisového řádu </w:t>
        <w:br/>
        <w:t xml:space="preserve">a předpisu o oběhu účetních dokladů, za věcnou a obsahovou správnost všech písemných materiálů předkládaných útvarem, za vyřizování stížností, oznámení a podnětů, týkajících se jejich útvaru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3. Organizační a řídící normy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</w:rPr>
      </w:pPr>
      <w:r>
        <w:rPr/>
        <w:t>Škola se při své činnosti řídí základními organizačními směrnicemi a řády</w:t>
      </w:r>
      <w:r>
        <w:rPr>
          <w:b/>
        </w:rPr>
        <w:t>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IV. Funkční (systémové) členění - komponenty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1. Strategie řízení </w:t>
      </w:r>
    </w:p>
    <w:p>
      <w:pPr>
        <w:pStyle w:val="Normal"/>
        <w:spacing w:lineRule="atLeast" w:line="240" w:before="120" w:after="0"/>
        <w:jc w:val="both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Pracovní náplně jsou členěny tak, aby z nich vyplývalo: zařazení do platové třídy, klíčové oblasti pracovních činností zaměstnance, komu je pracovník přímo podřízen, jaký útvar (které pracovníky) řídí a v jakém rozsahu o čem sám rozhoduje, aniž by musel získat souhlas nadřízeného pracovníka, co předkládá k rozhodnutí nadřízenému pracovníkovi, v jakém rozsahu jedná jménem školy v externích vztazích, jaká mimořádná opatření má ve své působnosti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  <w:t xml:space="preserve">2. Finanční řízení </w:t>
      </w:r>
    </w:p>
    <w:p>
      <w:pPr>
        <w:pStyle w:val="Normal"/>
        <w:spacing w:lineRule="atLeast" w:line="240" w:before="120" w:after="0"/>
        <w:jc w:val="both"/>
        <w:rPr/>
      </w:pPr>
      <w:r>
        <w:rPr/>
        <w:t>1. Úkoly spojené s finančním řízením zajišťuje ředitelka školy, částečně také smluvně jinou organizací.</w:t>
      </w:r>
    </w:p>
    <w:p>
      <w:pPr>
        <w:pStyle w:val="Normal"/>
        <w:spacing w:lineRule="atLeast" w:line="240" w:before="120" w:after="0"/>
        <w:jc w:val="both"/>
        <w:rPr/>
      </w:pPr>
      <w:r>
        <w:rPr/>
        <w:t>2. Součástí smlouvy na zajišťování ekonomických úkolů školy je i zajištění právních úkonů, které škola svým jménem provádí a plánovaní a realizace hospodářské činnosti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Účetní agendu vede ředitelka školy a smluvně zřízená organizace PETS – Cyprisová Břeclav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3. Personální řízení  </w:t>
      </w:r>
    </w:p>
    <w:p>
      <w:pPr>
        <w:pStyle w:val="BodyText2"/>
        <w:rPr/>
      </w:pPr>
      <w:r>
        <w:rPr/>
        <w:t>1. Personální agendu vede ředitelka školy, mzdy zpracovává firma V a M Břeclav.</w:t>
      </w:r>
    </w:p>
    <w:p>
      <w:pPr>
        <w:pStyle w:val="Normal"/>
        <w:spacing w:lineRule="atLeast" w:line="240" w:before="120" w:after="0"/>
        <w:jc w:val="both"/>
        <w:rPr/>
      </w:pPr>
      <w:r>
        <w:rPr/>
        <w:t>2. Noví pracovníci jsou vyhledávání zpravidla výběrovým řízením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Přijímání nových pracovníků zajišťuje administrativně ředitelka školy a mzdová účet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4. Sledování platových postupů a nároků pracovníků zajišťuje ředitelka školy a mzdová účetní škol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4. Materiální vybave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O nákupu hmotných prostředků rozhoduje ředitelka školy po projednání s vedoucí učitelkou MŠ a vedoucí školní jídelny i ostatními zaměstnanci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Vstupní evidenci nově pořízeného majetku provádí účetní firma a ředi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3. Za ochranu evidovaného majetku odpovídají správci sbírek na základě pověření ředitelkou.</w:t>
      </w:r>
    </w:p>
    <w:p>
      <w:pPr>
        <w:pStyle w:val="Normal"/>
        <w:spacing w:lineRule="atLeast" w:line="240" w:before="120" w:after="0"/>
        <w:jc w:val="both"/>
        <w:rPr/>
      </w:pPr>
      <w:r>
        <w:rPr/>
        <w:t>4. Sklad učebnic a sklad školních potřeb spravují pracovníci na základě pověření ředitelkou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 Odpisy majetku se řídí metodikou platných zákonů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5. Řízení výchovy a vzdělává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Organizace vyučovacího a výchovného procesu se řídí platnými školskými předpisy a vnitřním řádem školy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6. Externí vztahy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Ve styku s okolím reprezentují školu všichni její pracovníci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2. Ve styku s rodiči žáků jednají jménem školy rovněž učitelé a vychova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Rozsah zmocnění pro jednání jménem školy v externích vztazích je stanoven v pracovních náplních pracovníků.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V. Pracovníci a oceňování práce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1. Vnitřní principy řízení a oceňová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Zařazování a oceňování pracovníků se obecně řídí platnými předpisy a podrobnosti jsou stanoveny ve Vnitřním platovém předpisu školy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2. Práva a povinnosti pracovníků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Jsou dána zákoníkem práce, školským zákonem, vyhláškou o základní škole, a zákonem o státní správě a samosprávě ve školství, pracovním řádem pro pedagogické pracovníky a ostatní pracovníky škol a školských zařízení, organizačním řádem školy a dalšími obecně závaznými právními normami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VI. Komunikační a informační systém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1. Komunikační systém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Zaměstnanci mají přístup k vedoucímu pracovníku denně dle dohod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Záležitosti, které nesnesou odkladu a vyžadují zásahu vedoucího pracovníka, nebo hrozí-li nebezpečí z prodlení, je třeba vyřídit okamžitě bez ohledu na stanovenou dobu pro styk s vedoucím pracovníkem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</w:rPr>
        <w:t xml:space="preserve">2. Informační systém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Informace vstupující do školy přichází k ředitelce, administrativní záležitosti k sekretářce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Ředitelka rozhodne, komu bude informace poskytnuta, případně kdo záležitost nebo její část zpracuje.</w:t>
      </w:r>
    </w:p>
    <w:p>
      <w:pPr>
        <w:pStyle w:val="Normal"/>
        <w:spacing w:lineRule="atLeast" w:line="240" w:before="120" w:after="0"/>
        <w:jc w:val="both"/>
        <w:rPr/>
      </w:pPr>
      <w:r>
        <w:rPr/>
        <w:t>3. Informace, které opouští školu jako oficiální stanovisko školy, musí být podepsány ředitelko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Informace, které jsou potřebné pro větší počet pracovníků se zveřejňují na informační nástěnce ve sborovně, ředitelně, případně v pedagogické radě. Zaměstnanci jsou informováni také prostřednictvím školského systému Edookit.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voz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1. Učitelé, třídní učitelé, vychovatelky školní družiny, asistentky, učitelky MŠ, zaměstnanc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školní jídelny i provozní zaměstnanci plní úkoly podle pracovního řádu, pracovní náplně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le plánu činnosti školy, podle rozpisů dohledu nad žáky.</w:t>
      </w:r>
    </w:p>
    <w:p>
      <w:pPr>
        <w:pStyle w:val="Normal"/>
        <w:jc w:val="both"/>
        <w:rPr/>
      </w:pPr>
      <w:r>
        <w:rPr/>
        <w:t xml:space="preserve">2. Výchovný poradce, metodik prevence SPJ, pracovník pověřený EVVO, plní úkoly podle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edaných pracovních náplní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3. Školnice má rámcově stanovený popis práce v pracovní náplni školnice - domovnice.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>4. Všichni pracovníci dbají o dodržování řádů učeben a pravidel bezp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Organizační schéma školy – školní rok 2023/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coviště ZŠ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Ředitelka školy:</w:t>
      </w:r>
      <w:r>
        <w:rPr/>
        <w:t xml:space="preserve"> Mgr. Hana Müllerov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Zástupkyně</w:t>
      </w:r>
      <w:r>
        <w:rPr>
          <w:b/>
        </w:rPr>
        <w:t xml:space="preserve"> ředitele pro 1. stupeň</w:t>
      </w:r>
      <w:r>
        <w:rPr/>
        <w:t>: Mgr. E. Jankovičová</w:t>
      </w:r>
    </w:p>
    <w:p>
      <w:pPr>
        <w:pStyle w:val="Normal"/>
        <w:rPr/>
      </w:pPr>
      <w:r>
        <w:rPr>
          <w:b/>
        </w:rPr>
        <w:t>Zástupkyně ředitele pro MŠ:</w:t>
      </w:r>
      <w:r>
        <w:rPr/>
        <w:t xml:space="preserve"> Zdeňka Hajd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Třídní učitelé</w:t>
      </w:r>
      <w:r>
        <w:rPr/>
        <w:t xml:space="preserve">:  </w:t>
      </w:r>
    </w:p>
    <w:p>
      <w:pPr>
        <w:pStyle w:val="Normal"/>
        <w:rPr/>
      </w:pPr>
      <w:r>
        <w:rPr/>
        <w:t>Mgr. Elena Jankovičová</w:t>
        <w:tab/>
        <w:t xml:space="preserve"> 1. třída</w:t>
      </w:r>
    </w:p>
    <w:p>
      <w:pPr>
        <w:pStyle w:val="Normal"/>
        <w:rPr/>
      </w:pPr>
      <w:r>
        <w:rPr/>
        <w:t>Mgr. Hana Müllerová</w:t>
        <w:tab/>
        <w:tab/>
        <w:t xml:space="preserve"> 2. třída</w:t>
      </w:r>
    </w:p>
    <w:p>
      <w:pPr>
        <w:pStyle w:val="Normal"/>
        <w:rPr/>
      </w:pPr>
      <w:r>
        <w:rPr/>
        <w:t>Mgr. Sylva Dubinová</w:t>
        <w:tab/>
        <w:tab/>
        <w:t xml:space="preserve"> 3. třída</w:t>
        <w:tab/>
        <w:tab/>
        <w:tab/>
        <w:tab/>
      </w:r>
    </w:p>
    <w:p>
      <w:pPr>
        <w:pStyle w:val="Normal"/>
        <w:rPr/>
      </w:pPr>
      <w:r>
        <w:rPr/>
        <w:t>Mgr. Petra Karafová</w:t>
        <w:tab/>
        <w:t xml:space="preserve"> </w:t>
        <w:tab/>
        <w:t xml:space="preserve"> 4. třída</w:t>
      </w:r>
    </w:p>
    <w:p>
      <w:pPr>
        <w:pStyle w:val="Normal"/>
        <w:rPr/>
      </w:pPr>
      <w:r>
        <w:rPr/>
        <w:t xml:space="preserve">Mgr. Karel Vlašic           </w:t>
        <w:tab/>
        <w:t xml:space="preserve"> 5. třída </w:t>
      </w:r>
    </w:p>
    <w:p>
      <w:pPr>
        <w:pStyle w:val="Normal"/>
        <w:rPr/>
      </w:pPr>
      <w:r>
        <w:rPr>
          <w:b/>
          <w:bCs/>
        </w:rPr>
        <w:t>Netřídní učitelé</w:t>
      </w:r>
      <w:r>
        <w:rPr/>
        <w:t xml:space="preserve">: </w:t>
      </w:r>
    </w:p>
    <w:p>
      <w:pPr>
        <w:pStyle w:val="Normal"/>
        <w:rPr/>
      </w:pPr>
      <w:r>
        <w:rPr/>
        <w:t>Marie Sheargold  - úvazek 0,954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ychovatelka ŠD</w:t>
      </w:r>
      <w:r>
        <w:rPr/>
        <w:t xml:space="preserve">: </w:t>
      </w:r>
    </w:p>
    <w:p>
      <w:pPr>
        <w:pStyle w:val="Normal"/>
        <w:rPr/>
      </w:pPr>
      <w:r>
        <w:rPr/>
        <w:t>Mgr. Andrea Kurková, úvazek 0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sistent pedagoga: </w:t>
      </w:r>
      <w:r>
        <w:rPr>
          <w:bCs/>
        </w:rPr>
        <w:t>Ivana Daňková</w:t>
      </w:r>
      <w:r>
        <w:rPr>
          <w:b/>
          <w:bCs/>
        </w:rPr>
        <w:t xml:space="preserve"> </w:t>
      </w:r>
      <w:r>
        <w:rPr>
          <w:bCs/>
        </w:rPr>
        <w:t>u žáka 4. třídy, úvazek 0,889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Sekretářka: </w:t>
      </w:r>
      <w:r>
        <w:rPr>
          <w:bCs/>
        </w:rPr>
        <w:t xml:space="preserve">Marie Bartošík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kolnice</w:t>
      </w:r>
      <w:r>
        <w:rPr/>
        <w:t>: Dis. Veronika Radkovičová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chovný poradce</w:t>
      </w:r>
      <w:r>
        <w:rPr/>
        <w:t>: Mgr. Elena Jankovič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právce informačního centra</w:t>
      </w:r>
      <w:r>
        <w:rPr/>
        <w:t>: Mgr. Karel Vlaš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ik prevence soc. patologických jevů</w:t>
      </w:r>
      <w:r>
        <w:rPr/>
        <w:t>: Mgr. Petra Karaf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t EVVO: </w:t>
      </w:r>
      <w:r>
        <w:rPr/>
        <w:t>Marie Sheargol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Zdravotník</w:t>
      </w:r>
      <w:r>
        <w:rPr/>
        <w:t>:</w:t>
        <w:tab/>
        <w:t>Marie Bartoš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ení matriky a systému Edookit ZŠ</w:t>
      </w:r>
      <w:r>
        <w:rPr/>
        <w:t>: Müllerová H., Bartošíková M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t FKSP: </w:t>
      </w:r>
      <w:r>
        <w:rPr/>
        <w:t>Mgr</w:t>
      </w:r>
      <w:r>
        <w:rPr>
          <w:b/>
        </w:rPr>
        <w:t xml:space="preserve">. </w:t>
      </w:r>
      <w:r>
        <w:rPr>
          <w:bCs/>
        </w:rPr>
        <w:t>Hana Müller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ferent projektu Ovoce do škol, Školní mléko</w:t>
      </w:r>
      <w:r>
        <w:rPr>
          <w:bCs/>
        </w:rPr>
        <w:t>: Marie Bartoší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okladní referent</w:t>
      </w:r>
      <w:r>
        <w:rPr/>
        <w:t>: sekretářka školy Marie Bartoš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oviště M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Zástupkyně pro MŠ, hlavní učitelka </w:t>
      </w:r>
      <w:r>
        <w:rPr/>
        <w:t xml:space="preserve">  Hajdová Zdeňka – úvazek 1,00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Učitelky:</w:t>
      </w:r>
      <w:r>
        <w:rPr/>
        <w:t xml:space="preserve"> </w:t>
        <w:tab/>
        <w:t xml:space="preserve">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 xml:space="preserve">             Nováková Jitka – úvazek 1,0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Pixová Marta – úvazek 1,0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Damborská Sylva – úvazek 1,0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sistentky:</w:t>
      </w:r>
      <w:r>
        <w:rPr/>
        <w:tab/>
        <w:t xml:space="preserve">            ---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Školnice</w:t>
        <w:tab/>
        <w:tab/>
        <w:t xml:space="preserve"> </w:t>
      </w:r>
      <w:r>
        <w:rPr/>
        <w:t>Baránková Jaroslava – úvazek 1,0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Vedoucí  jídelny        </w:t>
      </w:r>
      <w:r>
        <w:rPr/>
        <w:t>Mgr. Kurková Andrea – úvazek 0,5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Kuchařky:</w:t>
      </w:r>
      <w:r>
        <w:rPr/>
        <w:t xml:space="preserve"> </w:t>
        <w:tab/>
        <w:t xml:space="preserve">            Šošková Sylvie – úvazek 1,0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                        Šošková Naděžda – úvazek 1,0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Zdravotník:   </w:t>
      </w:r>
      <w:r>
        <w:rPr/>
        <w:t xml:space="preserve">            Hajdová Zdeňka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Vedení matriky MŠ</w:t>
      </w:r>
      <w:r>
        <w:rPr/>
        <w:t>: Hajdová Zdeňka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Mgr. Jankovičová Elena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kartačním řádem pro školy a školská zařízení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platnosti dnem: 6. 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Hlohovci, dne 6. 9. 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/>
        <w:t>Mgr. Hana Müllerová</w:t>
      </w:r>
    </w:p>
    <w:p>
      <w:pPr>
        <w:pStyle w:val="TextBody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800080"/>
        </w:rPr>
      </w:pPr>
      <w:r>
        <w:rPr>
          <w:b/>
          <w:color w:val="800080"/>
        </w:rPr>
        <w:t>ZÁKLADNÍ ŠKOLA A MATEŘSKÁ ŠKOLA HLOHOVEC, příspěvková organizace</w:t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Heading1"/>
        <w:jc w:val="center"/>
        <w:rPr>
          <w:color w:val="800080"/>
        </w:rPr>
      </w:pPr>
      <w:r>
        <w:rPr>
          <w:color w:val="800080"/>
        </w:rPr>
        <w:t>ORGANIZAČNÍ SCHÉMA ŠKOLY- školní rok 2023/2024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174625</wp:posOffset>
                </wp:positionV>
                <wp:extent cx="920750" cy="343535"/>
                <wp:effectExtent l="635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541">
                              <a:moveTo>
                                <a:pt x="1450" y="0"/>
                              </a:moveTo>
                              <a:lnTo>
                                <a:pt x="0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541" path="m1450,0l0,541e" stroked="t" o:allowincell="f" style="position:absolute;margin-left:110.95pt;margin-top:13.75pt;width:72.45pt;height:2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3355</wp:posOffset>
                </wp:positionH>
                <wp:positionV relativeFrom="paragraph">
                  <wp:posOffset>46990</wp:posOffset>
                </wp:positionV>
                <wp:extent cx="2966085" cy="312420"/>
                <wp:effectExtent l="571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45">
                              <a:moveTo>
                                <a:pt x="0" y="0"/>
                              </a:moveTo>
                              <a:lnTo>
                                <a:pt x="108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45" path="m0,0l1080,645e" stroked="t" o:allowincell="f" style="position:absolute;margin-left:313.65pt;margin-top:3.7pt;width:233.5pt;height:2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17780</wp:posOffset>
                </wp:positionV>
                <wp:extent cx="166497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DITELKA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Hana Müllerová</w:t>
                            </w:r>
                          </w:p>
                          <w:p>
                            <w:pPr>
                              <w:pStyle w:val="Heading2"/>
                              <w:ind w:left="3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ŘEDITELKA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HANA SÍT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1.4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EDITELKA 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. Hana Müllerová</w:t>
                      </w:r>
                    </w:p>
                    <w:p>
                      <w:pPr>
                        <w:pStyle w:val="Heading2"/>
                        <w:ind w:left="3600" w:hanging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ŘEDITELKA 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. HANA SÍT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0</wp:posOffset>
                </wp:positionH>
                <wp:positionV relativeFrom="paragraph">
                  <wp:posOffset>48260</wp:posOffset>
                </wp:positionV>
                <wp:extent cx="2213610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ZDOVÝ A ÚČETNÍ ÚS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 a M Břeclav – M. Malčic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ETS – Cyprisová Břec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. Strýč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0.2pt;mso-wrap-distance-left:9.05pt;mso-wrap-distance-right:9.05pt;mso-wrap-distance-top:0pt;mso-wrap-distance-bottom:0pt;margin-top:3.8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ZDOVÝ A ÚČETNÍ ÚS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V a M Břeclav – M. Malčic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PETS – Cyprisová Břecl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B. Strý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173990</wp:posOffset>
                </wp:positionV>
                <wp:extent cx="1897380" cy="86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ÁSTUPKYNĚ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 1. STUP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Elena Jankovič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68.5pt;mso-wrap-distance-left:9.05pt;mso-wrap-distance-right:9.05pt;mso-wrap-distance-top:0pt;mso-wrap-distance-bottom:0pt;margin-top:13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ÁSTUPKYNĚ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 1. STUP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. Elena Jankovič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83185</wp:posOffset>
                </wp:positionV>
                <wp:extent cx="685800" cy="409575"/>
                <wp:effectExtent l="5080" t="571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45">
                              <a:moveTo>
                                <a:pt x="0" y="0"/>
                              </a:moveTo>
                              <a:lnTo>
                                <a:pt x="108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45" path="m0,0l1080,645e" stroked="t" o:allowincell="f" style="position:absolute;margin-left:310.65pt;margin-top:6.55pt;width:53.95pt;height:3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142875</wp:posOffset>
                </wp:positionV>
                <wp:extent cx="175641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ZÁSTUPKYNĚ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 M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deňka Hajd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1.2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ZÁSTUPKYNĚ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 M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Zdeňka Haj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33350</wp:posOffset>
                </wp:positionV>
                <wp:extent cx="1897380" cy="704215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0.5pt" to="181pt,6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297930</wp:posOffset>
                </wp:positionH>
                <wp:positionV relativeFrom="paragraph">
                  <wp:posOffset>85090</wp:posOffset>
                </wp:positionV>
                <wp:extent cx="1800225" cy="752475"/>
                <wp:effectExtent l="5715" t="571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185">
                              <a:moveTo>
                                <a:pt x="0" y="0"/>
                              </a:moveTo>
                              <a:lnTo>
                                <a:pt x="2835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185" path="m0,0l2835,1185e" stroked="t" o:allowincell="f" style="position:absolute;margin-left:495.9pt;margin-top:6.7pt;width:141.7pt;height:5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2319655</wp:posOffset>
                </wp:positionV>
                <wp:extent cx="685800" cy="409575"/>
                <wp:effectExtent l="5080" t="571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45">
                              <a:moveTo>
                                <a:pt x="0" y="0"/>
                              </a:moveTo>
                              <a:lnTo>
                                <a:pt x="108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45" path="m0,0l1080,645e" stroked="t" o:allowincell="f" style="position:absolute;margin-left:226.95pt;margin-top:182.65pt;width:53.95pt;height:3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020</wp:posOffset>
                </wp:positionH>
                <wp:positionV relativeFrom="paragraph">
                  <wp:posOffset>146050</wp:posOffset>
                </wp:positionV>
                <wp:extent cx="1106805" cy="79248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1.5pt" to="399.7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69215</wp:posOffset>
                </wp:positionV>
                <wp:extent cx="1213485" cy="231648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.45pt" to="334.75pt,1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60325</wp:posOffset>
                </wp:positionV>
                <wp:extent cx="442595" cy="1509395"/>
                <wp:effectExtent l="1587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837">
                              <a:moveTo>
                                <a:pt x="957" y="0"/>
                              </a:moveTo>
                              <a:lnTo>
                                <a:pt x="0" y="18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837" path="m957,0l0,1837e" stroked="t" o:allowincell="f" style="position:absolute;margin-left:199.2pt;margin-top:4.75pt;width:34.8pt;height:11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69215</wp:posOffset>
                </wp:positionV>
                <wp:extent cx="254635" cy="556260"/>
                <wp:effectExtent l="444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5.45pt" to="271.7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1245</wp:posOffset>
                </wp:positionH>
                <wp:positionV relativeFrom="paragraph">
                  <wp:posOffset>170815</wp:posOffset>
                </wp:positionV>
                <wp:extent cx="502920" cy="511810"/>
                <wp:effectExtent l="5080" t="508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806">
                              <a:moveTo>
                                <a:pt x="0" y="0"/>
                              </a:moveTo>
                              <a:lnTo>
                                <a:pt x="792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806" path="m0,0l792,806e" stroked="t" o:allowincell="f" style="position:absolute;margin-left:484.35pt;margin-top:13.45pt;width:39.55pt;height:4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100965</wp:posOffset>
                </wp:positionV>
                <wp:extent cx="2131060" cy="1516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UČITELKY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gr. Hana Mülle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Mgr. Elena Jankovičov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gr. Karel Vlaš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gr. Petra Karaf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Mgr. Sylva Dubin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arie Sheargold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119.4pt;mso-wrap-distance-left:9.05pt;mso-wrap-distance-right:9.05pt;mso-wrap-distance-top:0pt;mso-wrap-distance-bottom:0pt;margin-top:7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UČITELKY Z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gr. Hana Müller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Mgr. Elena Jankovičov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gr. Karel Vlaš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gr. Petra Karaf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Mgr. Sylva Dubin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arie Sheargold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7">
                <wp:simplePos x="0" y="0"/>
                <wp:positionH relativeFrom="column">
                  <wp:posOffset>7840980</wp:posOffset>
                </wp:positionH>
                <wp:positionV relativeFrom="paragraph">
                  <wp:posOffset>53975</wp:posOffset>
                </wp:positionV>
                <wp:extent cx="1920240" cy="12299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ČITELKY M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eňka Hajd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tk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a Pix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lva Dambor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96.85pt;mso-wrap-distance-left:9.05pt;mso-wrap-distance-right:9.05pt;mso-wrap-distance-top:2.85pt;mso-wrap-distance-bottom:2.85pt;margin-top:4.25pt;mso-position-vertical-relative:text;margin-left:617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ČITELKY M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eňka Hajd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itka Nová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a Pix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lva Dambors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133985</wp:posOffset>
                </wp:positionV>
                <wp:extent cx="1597660" cy="1012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OUCÍ ŠKOLNÍ JÍD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gr. Andrea Kur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79.7pt;mso-wrap-distance-left:9.05pt;mso-wrap-distance-right:9.05pt;mso-wrap-distance-top:0pt;mso-wrap-distance-bottom:0pt;margin-top:10.5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DOUCÍ ŠKOLNÍ JÍDE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gr. Andrea Kur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1720</wp:posOffset>
                </wp:positionH>
                <wp:positionV relativeFrom="paragraph">
                  <wp:posOffset>151765</wp:posOffset>
                </wp:positionV>
                <wp:extent cx="1661160" cy="994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ICE DOMOVNICE M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oslava Barán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78.3pt;mso-wrap-distance-left:9.05pt;mso-wrap-distance-right:9.05pt;mso-wrap-distance-top:0pt;mso-wrap-distance-bottom:0pt;margin-top:11.95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NICE DOMOVNICE M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roslava Barán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1897380" cy="659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EKRETÁŘ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Marie Bartošíkov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51.95pt;mso-wrap-distance-left:9.05pt;mso-wrap-distance-right:9.05pt;mso-wrap-distance-top:0pt;mso-wrap-distance-bottom:0pt;margin-top:6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EKRETÁŘ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Marie Bartošík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04140</wp:posOffset>
                </wp:positionV>
                <wp:extent cx="1788795" cy="690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Í DR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Andrea Kur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4.4pt;mso-wrap-distance-left:9.05pt;mso-wrap-distance-right:9.05pt;mso-wrap-distance-top:0pt;mso-wrap-distance-bottom:0pt;margin-top:8.2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NÍ DRUŽ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. Andrea Kur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4930</wp:posOffset>
                </wp:positionH>
                <wp:positionV relativeFrom="paragraph">
                  <wp:posOffset>57785</wp:posOffset>
                </wp:positionV>
                <wp:extent cx="276225" cy="5334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4.55pt" to="427.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6705</wp:posOffset>
                </wp:positionH>
                <wp:positionV relativeFrom="paragraph">
                  <wp:posOffset>110490</wp:posOffset>
                </wp:positionV>
                <wp:extent cx="1897380" cy="796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STENTKY  PEDAGOGA v  M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62.75pt;mso-wrap-distance-left:9.05pt;mso-wrap-distance-right:9.05pt;mso-wrap-distance-top:0pt;mso-wrap-distance-bottom:0pt;margin-top:8.7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STENTKY  PEDAGOGA v  M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56515</wp:posOffset>
                </wp:positionV>
                <wp:extent cx="1664970" cy="952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Í KUCHY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lvie Šoš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ěžda Šoš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5pt;mso-wrap-distance-left:9.05pt;mso-wrap-distance-right:9.05pt;mso-wrap-distance-top:0pt;mso-wrap-distance-bottom:0pt;margin-top:4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NÍ KUCHY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lvie Šoš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ěžda Šoš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210820</wp:posOffset>
                </wp:positionV>
                <wp:extent cx="1950720" cy="10331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STENTKY  PEDAGOGA v  Z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Daňková 0,8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81.35pt;mso-wrap-distance-left:9.05pt;mso-wrap-distance-right:9.05pt;mso-wrap-distance-top:0pt;mso-wrap-distance-bottom:0pt;margin-top:16.6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STENTKY  PEDAGOGA v  Z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ana Daňková 0,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2461895" cy="7975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OVNICE Z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S. Veronika Radkovičová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38215" cy="894270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21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ic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62.8pt;mso-wrap-distance-left:9.05pt;mso-wrap-distance-right:9.05pt;mso-wrap-distance-top:0pt;mso-wrap-distance-bottom:0pt;margin-top:3.0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OVNICE Z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S. Veronika Radkovičová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38215" cy="894270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21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28"/>
      </w:rPr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28"/>
      </w:rPr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Hlohovec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Hlohovec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7:00Z</dcterms:created>
  <dc:creator>PaedDr. Jan Mikáč</dc:creator>
  <dc:description/>
  <cp:keywords/>
  <dc:language>en-US</dc:language>
  <cp:lastModifiedBy>Hanka</cp:lastModifiedBy>
  <cp:lastPrinted>2023-09-06T13:55:00Z</cp:lastPrinted>
  <dcterms:modified xsi:type="dcterms:W3CDTF">2023-09-22T09:33:00Z</dcterms:modified>
  <cp:revision>5</cp:revision>
  <dc:subject/>
  <dc:title>Základní škola</dc:title>
</cp:coreProperties>
</file>